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eastAsia="Arial Unicode MS" w:cs="Arial Unicode MS" w:ascii="Arial Unicode MS" w:hAnsi="Arial Unicode MS"/>
          <w:b/>
          <w:bCs/>
        </w:rPr>
        <w:t>SPANISH FORTHRIGHTNESS</w:t>
      </w:r>
      <w:r>
        <w:rPr>
          <w:rFonts w:eastAsia="Arial Unicode MS" w:cs="Arial Unicode MS" w:ascii="Arial Unicode MS" w:hAnsi="Arial Unicode MS"/>
          <w:b/>
          <w:bCs/>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Unicode MS" w:cs="Arial Unicode MS" w:ascii="Arial Unicode MS" w:hAnsi="Arial Unicode MS"/>
          <w:b/>
          <w:bCs/>
          <w:i/>
          <w:iCs/>
          <w:sz w:val="20"/>
          <w:szCs w:val="20"/>
        </w:rPr>
        <w:t>by</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b/>
          <w:bCs/>
          <w:sz w:val="23"/>
          <w:szCs w:val="23"/>
        </w:rPr>
        <w:t>Richard Harv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Unicode MS" w:cs="Arial Unicode MS" w:ascii="Arial Unicode MS" w:hAnsi="Arial Unicode MS"/>
          <w:sz w:val="20"/>
          <w:szCs w:val="20"/>
        </w:rPr>
        <w:t>The image is at once comic and disconcerting to my English sensibilities. But it is permanently engraved in my memory as one of my last meetings with our now sadly deceased neighbour Paco. He is standing on the track which connects our two properties dressed in his customary slippers and a wide-brimmed straw hat with a stout walking stick of cana for support while he holds an inverted glass of vino tinto at arms length and pours the wine onto the dry dirt with a look of perfect disdain on his f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Unicode MS" w:cs="Arial Unicode MS" w:ascii="Arial Unicode MS" w:hAnsi="Arial Unicode MS"/>
          <w:sz w:val="20"/>
          <w:szCs w:val="20"/>
        </w:rPr>
        <w:t xml:space="preserve">Paco was a generous man who welcomed us as his new neighbours. He was relieved, he told us pleasantly, that we were not hippies. This was an interesting turnabout since in the terraced suburban environment of the city of York where we had lived before we came to Spain, we had been intimidated by armies of football-obsessed street kids, mostly Beckham look-alikes, as precisely that - long-haired alternative types or hippies. But Paco liked us although at first we were not so sure about hi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Unicode MS" w:cs="Arial Unicode MS" w:ascii="Arial Unicode MS" w:hAnsi="Arial Unicode MS"/>
          <w:sz w:val="20"/>
          <w:szCs w:val="20"/>
        </w:rPr>
        <w:t>In the first place our initial attempts at broken Spanish, while inciting some sympathy from our more tolerant Spanish neighbours, made no impression whatsoever on Paco. He simply didn't know what we were trying to say to him and he made no pretense at professing to understand us. Furthermore he had appeared at the fence which divided our two cortijos rustling an enormous plastic bag and hailing our children by name crying, 'Pantis! Pantis!' about which we were understandably wary until we discovered that he had brought generous presents of lurid coloured warm tights for each of our four child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Unicode MS" w:cs="Arial Unicode MS" w:ascii="Arial Unicode MS" w:hAnsi="Arial Unicode MS"/>
          <w:sz w:val="20"/>
          <w:szCs w:val="20"/>
        </w:rPr>
        <w:t>In this and many other ways Paco was extremely generous to us. On several occasions I was in the bar in the pueblo running up a sizeable bill for drinks and tapas for my family and, when I came to pay, Paco had already settled la cuenta. He always invited us to his regular Sunday lunchtime feasts which became our introduction to Spanish culture and many of the local characters. He would lavish us with food and drink and show us around the place. He loved trees and gave us several to cultivate. When his fruit trees were in season he brought the children over to him to pick the fruit and sent them back with bags overflowing with plums, peaches and grap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Unicode MS" w:cs="Arial Unicode MS" w:ascii="Arial Unicode MS" w:hAnsi="Arial Unicode MS"/>
          <w:sz w:val="20"/>
          <w:szCs w:val="20"/>
        </w:rPr>
        <w:t>He first invited us over during our first days in our new home. Revelling in the quiet serenity and mystery of long hot Spanish evenings under the stars, we were annoyed to hear some eighties pop music booming out from next door and glaring lights obscuring our clear view of the night sky. Shortly after, Paco appeared at the fence insisting that we join the party. The children were in bed asleep and it wasn't our habit to leave them. But we felt duty bound because we thought that it might be construed as an insult if we refused. So we slipped out of the house furtively, promising ourselves that we would make a token visit and stay for only half an hour. But when we arrived, there was Paco surrounded by a small group of his friends from Granada sitting in the headlights of a brand-new saloon car, which looked like it was from outer space, with an enormous pair of loudspeakers projecting Celine Dion at a hundred watts each. Whiskey and cigarettes were pressed on us amid the extremely warm welcome of Paco and his friends who all listened attentively to our tentative attempts to communicate in Spanish. We stayed until the early hours of the morning, became firm friends with several of them who took to visiting us subsequently with gifts of food and children's toys, and had a terrific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Unicode MS" w:cs="Arial Unicode MS" w:ascii="Arial Unicode MS" w:hAnsi="Arial Unicode MS"/>
          <w:sz w:val="20"/>
          <w:szCs w:val="20"/>
        </w:rPr>
        <w:t>Whenever you visited Paco, whoever you were, he would lead you into his cellar and show you around the giant barrels of his homemade wines identifying each by the year. At length he would take a beaker, open a tap and pour a generous draft for you to drink. If you stayed, this would be repeated at regular intervals. However, one of these beakers was enough to keep you glued to your chair, two was enough to have you giddily lurching towards the trees to pee and three was enough to send you straight to bed. The taste, to my palate, was so-so - a kind of cross between a strong sherry and a rich vino casero. But in my relationship with him the wine was a bridge and I particularly recall an occasion when, giving up on our attempts to communicate verbally, we sat together, beakers of wine in hand, before a blazing log in the traditional Spanish fireplace in a profoundly comfortable silence which transcended the language barr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Unicode MS" w:cs="Arial Unicode MS" w:ascii="Arial Unicode MS" w:hAnsi="Arial Unicode MS"/>
          <w:sz w:val="20"/>
          <w:szCs w:val="20"/>
        </w:rPr>
        <w:t>Paco's generosity was such that I wanted to pay him back in some way. My mistake, perhaps, was in offering him the same thing that he offered me so often and so liberally - wine. We had inherited, along with several vanloads of archaic junk, a quantity of plastic bottles of homemade house wine of a fairly equivalent quality, I thought, to Paco's celebrated brew. So one day I sent one of the kids over with an invitation for Paco to visit us for a change, and have some of our wine. He was a slow shuffler in the walking department, so it was some time before he appeared on the horizon. I felt a bit apprehensive and excited about him visiting us. When I couldn't stand it any longer, I decided to meet him up on the path with two glasses of wine as a kind of welcome. He was shambling slowly along flanked by two of my children. I handed him the glass which he summarily sipped and spat out. The fate of the rest of the wine you already know. I seem to remember being astonished, fascinated and then excited by his rudeness - no, his forthrightness - in that order. But more than anything, I knew I was with someone I could trust. He followed up the summary discarding of the wine by cajoling me back to his cellar for the customary wine-tasting ritual. We did have him over to our place once or twice but I think he was more comfortable in his own enviro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Unicode MS" w:cs="Arial Unicode MS" w:ascii="Arial Unicode MS" w:hAnsi="Arial Unicode MS"/>
          <w:sz w:val="20"/>
          <w:szCs w:val="20"/>
        </w:rPr>
        <w:t>Paco was an exponent of something that is ingrained in Spanish culture and manners, something that is refreshing and revitalizing and in direct contrast to Anglo-etiquette which is permeated with double messages, evasion and downright insincerity. It is the quality of direct, honest openness that turns no corners; it is the characteristic of forthright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Unicode MS" w:cs="Arial Unicode MS" w:ascii="Arial Unicode MS" w:hAnsi="Arial Unicode MS"/>
          <w:sz w:val="20"/>
          <w:szCs w:val="20"/>
        </w:rPr>
        <w:t>The barefaced rejection of my wine, performed with no embarrassment or self-consciousness whatsoever, puts me in mind of the Nescafé advert which some of you may remember appearing on British television in the eighties. The advert was presumably successful because the same plot-line was repeated in a number of different contexts over a long period of time in what became one of the first TV advert soap operas. The advert depicts someone visiting a friend and being invited to have a cup of coffee. The host gleefully presents the coffee to the visitor who takes a sip and grimaces. When the host is distracted, the visitor pours the offending coffee into a pot plant and declares it a delicious cup of coffee. In the final scene the visitor is seen back at home relieved and finally relaxing with a newly brewed cup of Nescaf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Unicode MS" w:cs="Arial Unicode MS" w:ascii="Arial Unicode MS" w:hAnsi="Arial Unicode MS"/>
          <w:sz w:val="20"/>
          <w:szCs w:val="20"/>
        </w:rPr>
        <w:t>The contrast between Paco's open discarding of my glass of wine and the visitor's furtive actions in the Nescafé ad are both comic images. For me, they highlight a contrast between British and Spanish manners and etiquette. There is something refreshingly upfront about Spanish attitudes. Take for example, the business of being given to. Thank-yous are said less often, appreciation is shown less frequently, but the forthrightness of Spanish people is palpable and refreshing. They seem to avoid the hypocrisy that the British practice habitually. With Spanish people what you see is what you get; there are less devices and coverings to interpret, see beneath and work your way through, and they don't make a fool of you - or themselves - by pretending to feign a response or live up to your expect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Unicode MS" w:cs="Arial Unicode MS" w:ascii="Arial Unicode MS" w:hAnsi="Arial Unicode MS"/>
          <w:sz w:val="20"/>
          <w:szCs w:val="20"/>
        </w:rPr>
        <w:t>The philosopher Alan Watts said, 'the root of the comic lies in small things pretending that they are great, and great things pretending that they are small.' Paco, like lots of Spanish people, didn't pretend either way, he was openly straightforward, simply him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Unicode MS" w:cs="Arial Unicode MS" w:ascii="Arial Unicode MS" w:hAnsi="Arial Unicode MS"/>
          <w:sz w:val="20"/>
          <w:szCs w:val="20"/>
        </w:rPr>
        <w:t xml:space="preserve">Being who you are may not be exclusively a Spanish prerogative but sometimes it is difficult to avoid drawing the conclusion that the Spanish are unaffectedly open. By contrast, other Europeans and particularly anglicized Europeans seem positively standoffish by comparison. Take for example the tendency of the Spanish to be overwhelmingly friendly and accepting towards children. One of my kids smashed a glass in the bar. 'No pasa nada, hombre!' came the reply when I offered to clear up the mess and pay for the smashed glass. Another covered a busy bar floor with projectile vomit and, before I could appeal for cloths to make amends, somebody appeared from behind the bar with a mop and bucket while the usual cries of 'No pasa nada. No importa', rung out from the owner behind the b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Unicode MS" w:cs="Arial Unicode MS" w:ascii="Arial Unicode MS" w:hAnsi="Arial Unicode MS"/>
          <w:sz w:val="20"/>
          <w:szCs w:val="20"/>
        </w:rPr>
        <w:t xml:space="preserve">Compare this with the experience of trying to get into a bar with children in England. Last time I tried I was met with various signs telling me that children were not welcome at all and one explicitly insisting that they eat a meal or were not allowed in. Even when you can get into an English pub with children you are likely to be assigned to the iniquitous Family Room, which is a pseudonym for the converted back storeroom next to the toilets. A Spanish bar accepts children quite regardless of any monetary remuneration whatsoever. In fact, my experience is that our kids will most likely be given drinks, crisps or ice creams by well-meaning locals or the bar-owners themselv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Unicode MS" w:cs="Arial Unicode MS" w:ascii="Arial Unicode MS" w:hAnsi="Arial Unicode MS"/>
          <w:sz w:val="20"/>
          <w:szCs w:val="20"/>
        </w:rPr>
        <w:t>According to my fifteen-year old daughter, affection towards children has been displaced onto domestic pets in Britain. It is an interesting point of view and one that is given extra credence by coming from a child (albeit soon to be a young woman). She says that British people are cold, reserved and closed, and that there are some things they can't handle - like children - so their affection is transferred to soft, cuddly creatures instead. As she points out, by contrast the Spanish openly love children and family is one of the most important keys in Spanish 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Unicode MS" w:cs="Arial Unicode MS" w:ascii="Arial Unicode MS" w:hAnsi="Arial Unicode MS"/>
          <w:sz w:val="20"/>
          <w:szCs w:val="20"/>
        </w:rPr>
        <w:t>The Spanish may openly love children but do Spanish children love each other? One common theme of Spanish family life is the siblings feud. When we heard about the first one, we had no idea that these were so common. Now, it seems to me that almost every family has a brother who doesn't talk to another brother or something similar. At first I began to think that the Spanish were the most unreasonable, unforgiving harbourers of grudges imaginable. Now though it seems to me that this too is a function of the forthrightness of the Spanish temperament. After all, how many people do we know in our home countries who would dearly love to admit to hating a member or members of their own family? It is only by dint of their capacity to conceal their real feelings that they are able to continue in a lifelong charade of forced friendliness, rather than being upfront about their feelings and avoiding the hypocrisy and pretense of their dece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Unicode MS" w:cs="Arial Unicode MS" w:ascii="Arial Unicode MS" w:hAnsi="Arial Unicode MS"/>
          <w:sz w:val="20"/>
          <w:szCs w:val="20"/>
        </w:rPr>
        <w:t>Another refreshing event we have come to enjoy tremendously for its lack of pretension and unaffected love of celebration is the Spanish wedding. Most people simply put on a clean shirt or dress and show up and have a good time. The event is relaxed and social with a great sense of ease and relaxed attitude. At the last one we went to, the happy couple's wedding table was laid with a bowl of crisps, some meat and sandwiches just like all the other tables. There was no stifling formality, no big hats, no cripplingly expensive new outfits on the guests. As my fifteen-year old noted, 'At English weddings people have to get completely sozzled before they can have a good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Unicode MS" w:cs="Arial Unicode MS" w:ascii="Arial Unicode MS" w:hAnsi="Arial Unicode MS"/>
          <w:sz w:val="20"/>
          <w:szCs w:val="20"/>
        </w:rPr>
        <w:t>How a nation celebrates marriage says a lot about how its people relate to life. The exuberance and forthrightness of the Spanish approach to celebrating is borne of their natural expression of life. It is their custom and their birthright and it reflects their greatness of spir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Unicode MS" w:cs="Arial Unicode MS" w:ascii="Arial Unicode MS" w:hAnsi="Arial Unicode MS"/>
          <w:sz w:val="20"/>
          <w:szCs w:val="20"/>
        </w:rPr>
        <w:t>Paco typified this greatness of spirit which is not the least of the reasons why people like us are attracted to living in Spain. We can all learn from each other and we can become better people for what we have learned. Recently, I was presented with a truly diabolical cup of coffee at someone's house. Of course, my taste for good coffee has become conditioned by the unequalled café served in most of the bars here. 'How do you like the coffee?', enquired my host, beaming at me over a steaming cup of cheap nondescript instant. I thought of Paco.</w:t>
      </w:r>
    </w:p>
    <w:p>
      <w:pPr>
        <w:pStyle w:val="Normal"/>
        <w:rPr>
          <w:rFonts w:ascii="Arial" w:hAnsi="Arial" w:cs="Arial"/>
          <w:sz w:val="20"/>
          <w:szCs w:val="20"/>
        </w:rPr>
      </w:pPr>
      <w:r>
        <w:rPr>
          <w:rFonts w:cs="Arial" w:ascii="Arial" w:hAnsi="Arial"/>
          <w:sz w:val="20"/>
          <w:szCs w:val="20"/>
        </w:rPr>
      </w:r>
    </w:p>
    <w:p>
      <w:pPr>
        <w:pStyle w:val="Normal"/>
        <w:rPr/>
      </w:pPr>
      <w:r>
        <w:rPr>
          <w:rFonts w:eastAsia="Arial Unicode MS" w:cs="Arial Unicode MS" w:ascii="Arial Unicode MS" w:hAnsi="Arial Unicode MS"/>
          <w:i/>
          <w:iCs/>
          <w:sz w:val="20"/>
          <w:szCs w:val="20"/>
        </w:rPr>
        <w:t xml:space="preserve">(This article was published in </w:t>
      </w:r>
      <w:r>
        <w:rPr>
          <w:rFonts w:eastAsia="Arial Unicode MS" w:cs="Arial Unicode MS" w:ascii="Arial Unicode MS" w:hAnsi="Arial Unicode MS"/>
          <w:sz w:val="20"/>
          <w:szCs w:val="20"/>
        </w:rPr>
        <w:t>The Olive Press</w:t>
      </w:r>
      <w:r>
        <w:rPr>
          <w:rFonts w:eastAsia="Arial Unicode MS" w:cs="Arial Unicode MS" w:ascii="Arial Unicode MS" w:hAnsi="Arial Unicode MS"/>
          <w:i/>
          <w:iCs/>
          <w:sz w:val="20"/>
          <w:szCs w:val="20"/>
        </w:rPr>
        <w:t xml:space="preserve"> Issue 12, November 22 2006 under the title </w:t>
      </w:r>
      <w:r>
        <w:rPr>
          <w:rFonts w:eastAsia="Arial Unicode MS" w:cs="Arial Unicode MS" w:ascii="Arial Unicode MS" w:hAnsi="Arial Unicode MS"/>
          <w:sz w:val="20"/>
          <w:szCs w:val="20"/>
        </w:rPr>
        <w:t>The Importance of Being Frank</w:t>
      </w:r>
      <w:r>
        <w:rPr>
          <w:rFonts w:eastAsia="Arial Unicode MS" w:cs="Arial Unicode MS" w:ascii="Arial Unicode MS" w:hAnsi="Arial Unicode MS"/>
          <w:i/>
          <w:iCs/>
          <w:sz w:val="20"/>
          <w:szCs w:val="20"/>
        </w:rPr>
        <w:t>. See www.theolivepress.e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By Richard Harvey - Psychotherapist, Author and Spiritual Teacher, see  </w:t>
    </w:r>
    <w:hyperlink r:id="rId1">
      <w:r>
        <w:rPr>
          <w:rStyle w:val="InternetLink"/>
          <w:rFonts w:cs="Arial" w:ascii="Arial" w:hAnsi="Arial"/>
          <w:sz w:val="18"/>
        </w:rPr>
        <w:t>www.therapyandspirituality.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6">
    <w:name w:val="ws6"/>
    <w:basedOn w:val="Normal"/>
    <w:qFormat/>
    <w:pPr>
      <w:spacing w:before="280" w:after="280"/>
    </w:pPr>
    <w:rPr>
      <w:sz w:val="12"/>
      <w:szCs w:val="12"/>
    </w:rPr>
  </w:style>
  <w:style w:type="paragraph" w:styleId="Ws7">
    <w:name w:val="ws7"/>
    <w:basedOn w:val="Normal"/>
    <w:qFormat/>
    <w:pPr>
      <w:spacing w:before="280" w:after="280"/>
    </w:pPr>
    <w:rPr>
      <w:sz w:val="14"/>
      <w:szCs w:val="14"/>
    </w:rPr>
  </w:style>
  <w:style w:type="paragraph" w:styleId="Ws8">
    <w:name w:val="ws8"/>
    <w:basedOn w:val="Normal"/>
    <w:qFormat/>
    <w:pPr>
      <w:spacing w:before="280" w:after="280"/>
    </w:pPr>
    <w:rPr>
      <w:sz w:val="17"/>
      <w:szCs w:val="17"/>
    </w:rPr>
  </w:style>
  <w:style w:type="paragraph" w:styleId="Ws9">
    <w:name w:val="ws9"/>
    <w:basedOn w:val="Normal"/>
    <w:qFormat/>
    <w:pPr>
      <w:spacing w:before="280" w:after="280"/>
    </w:pPr>
    <w:rPr>
      <w:sz w:val="18"/>
      <w:szCs w:val="18"/>
    </w:rPr>
  </w:style>
  <w:style w:type="paragraph" w:styleId="Ws10">
    <w:name w:val="ws10"/>
    <w:basedOn w:val="Normal"/>
    <w:qFormat/>
    <w:pPr>
      <w:spacing w:before="280" w:after="280"/>
    </w:pPr>
    <w:rPr>
      <w:sz w:val="20"/>
      <w:szCs w:val="20"/>
    </w:rPr>
  </w:style>
  <w:style w:type="paragraph" w:styleId="Ws11">
    <w:name w:val="ws11"/>
    <w:basedOn w:val="Normal"/>
    <w:qFormat/>
    <w:pPr>
      <w:spacing w:before="280" w:after="280"/>
    </w:pPr>
    <w:rPr>
      <w:sz w:val="23"/>
      <w:szCs w:val="23"/>
    </w:rPr>
  </w:style>
  <w:style w:type="paragraph" w:styleId="Ws12">
    <w:name w:val="ws12"/>
    <w:basedOn w:val="Normal"/>
    <w:qFormat/>
    <w:pPr>
      <w:spacing w:before="280" w:after="280"/>
    </w:pPr>
    <w:rPr/>
  </w:style>
  <w:style w:type="paragraph" w:styleId="Ws14">
    <w:name w:val="ws14"/>
    <w:basedOn w:val="Normal"/>
    <w:qFormat/>
    <w:pPr>
      <w:spacing w:before="280" w:after="280"/>
    </w:pPr>
    <w:rPr>
      <w:sz w:val="29"/>
      <w:szCs w:val="29"/>
    </w:rPr>
  </w:style>
  <w:style w:type="paragraph" w:styleId="Ws16">
    <w:name w:val="ws16"/>
    <w:basedOn w:val="Normal"/>
    <w:qFormat/>
    <w:pPr>
      <w:spacing w:before="280" w:after="280"/>
    </w:pPr>
    <w:rPr>
      <w:sz w:val="32"/>
      <w:szCs w:val="32"/>
    </w:rPr>
  </w:style>
  <w:style w:type="paragraph" w:styleId="Ws18">
    <w:name w:val="ws18"/>
    <w:basedOn w:val="Normal"/>
    <w:qFormat/>
    <w:pPr>
      <w:spacing w:before="280" w:after="280"/>
    </w:pPr>
    <w:rPr>
      <w:sz w:val="36"/>
      <w:szCs w:val="36"/>
    </w:rPr>
  </w:style>
  <w:style w:type="paragraph" w:styleId="Ws20">
    <w:name w:val="ws20"/>
    <w:basedOn w:val="Normal"/>
    <w:qFormat/>
    <w:pPr>
      <w:spacing w:before="280" w:after="280"/>
    </w:pPr>
    <w:rPr>
      <w:sz w:val="41"/>
      <w:szCs w:val="41"/>
    </w:rPr>
  </w:style>
  <w:style w:type="paragraph" w:styleId="Ws22">
    <w:name w:val="ws22"/>
    <w:basedOn w:val="Normal"/>
    <w:qFormat/>
    <w:pPr>
      <w:spacing w:before="280" w:after="280"/>
    </w:pPr>
    <w:rPr>
      <w:sz w:val="44"/>
      <w:szCs w:val="44"/>
    </w:rPr>
  </w:style>
  <w:style w:type="paragraph" w:styleId="Ws24">
    <w:name w:val="ws24"/>
    <w:basedOn w:val="Normal"/>
    <w:qFormat/>
    <w:pPr>
      <w:spacing w:before="280" w:after="280"/>
    </w:pPr>
    <w:rPr>
      <w:sz w:val="48"/>
      <w:szCs w:val="48"/>
    </w:rPr>
  </w:style>
  <w:style w:type="paragraph" w:styleId="Ws26">
    <w:name w:val="ws26"/>
    <w:basedOn w:val="Normal"/>
    <w:qFormat/>
    <w:pPr>
      <w:spacing w:before="280" w:after="280"/>
    </w:pPr>
    <w:rPr>
      <w:sz w:val="53"/>
      <w:szCs w:val="53"/>
    </w:rPr>
  </w:style>
  <w:style w:type="paragraph" w:styleId="Ws28">
    <w:name w:val="ws28"/>
    <w:basedOn w:val="Normal"/>
    <w:qFormat/>
    <w:pPr>
      <w:spacing w:before="280" w:after="280"/>
    </w:pPr>
    <w:rPr>
      <w:sz w:val="56"/>
      <w:szCs w:val="56"/>
    </w:rPr>
  </w:style>
  <w:style w:type="paragraph" w:styleId="Ws36">
    <w:name w:val="ws36"/>
    <w:basedOn w:val="Normal"/>
    <w:qFormat/>
    <w:pPr>
      <w:spacing w:before="280" w:after="280"/>
    </w:pPr>
    <w:rPr>
      <w:sz w:val="72"/>
      <w:szCs w:val="72"/>
    </w:rPr>
  </w:style>
  <w:style w:type="paragraph" w:styleId="Ws48">
    <w:name w:val="ws48"/>
    <w:basedOn w:val="Normal"/>
    <w:qFormat/>
    <w:pPr>
      <w:spacing w:before="280" w:after="280"/>
    </w:pPr>
    <w:rPr>
      <w:sz w:val="96"/>
      <w:szCs w:val="96"/>
    </w:rPr>
  </w:style>
  <w:style w:type="paragraph" w:styleId="Ws72">
    <w:name w:val="ws72"/>
    <w:basedOn w:val="Normal"/>
    <w:qFormat/>
    <w:pPr>
      <w:spacing w:before="280" w:after="280"/>
    </w:pPr>
    <w:rPr>
      <w:sz w:val="144"/>
      <w:szCs w:val="144"/>
    </w:rPr>
  </w:style>
  <w:style w:type="paragraph" w:styleId="Wpmd">
    <w:name w:val="wpmd"/>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rapyandspirituality.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5:47:00Z</dcterms:created>
  <dc:creator>Richard Harvey</dc:creator>
  <dc:description/>
  <dc:language>en-US</dc:language>
  <cp:lastModifiedBy>Peter</cp:lastModifiedBy>
  <dcterms:modified xsi:type="dcterms:W3CDTF">2010-05-10T05:21:00Z</dcterms:modified>
  <cp:revision>5</cp:revision>
  <dc:subject/>
  <dc:title>Spanish Forthrightness by Richard Harvey: Olive Press Article</dc:title>
</cp:coreProperties>
</file>