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Footlight MT Light;Book Antiqua" w:ascii="Footlight MT Light;Book Antiqua" w:hAnsi="Footlight MT Light;Book Antiqua"/>
          <w:b/>
          <w:sz w:val="90"/>
          <w:szCs w:val="90"/>
        </w:rPr>
        <w:t>STEINER EDUCATION</w:t>
      </w:r>
    </w:p>
    <w:p>
      <w:pPr>
        <w:pStyle w:val="Normal"/>
        <w:rPr>
          <w:rFonts w:ascii="Arial" w:hAnsi="Arial" w:cs="Arial"/>
          <w:sz w:val="26"/>
          <w:szCs w:val="26"/>
        </w:rPr>
      </w:pPr>
      <w:r>
        <w:rPr>
          <w:rFonts w:cs="Arial" w:ascii="Arial" w:hAnsi="Arial"/>
          <w:sz w:val="26"/>
          <w:szCs w:val="26"/>
        </w:rPr>
      </w:r>
    </w:p>
    <w:p>
      <w:pPr>
        <w:pStyle w:val="Normal"/>
        <w:jc w:val="right"/>
        <w:rPr/>
      </w:pPr>
      <w:r>
        <w:rPr>
          <w:rFonts w:cs="Arial" w:ascii="Arial" w:hAnsi="Arial"/>
          <w:sz w:val="30"/>
          <w:szCs w:val="30"/>
        </w:rPr>
        <w:t xml:space="preserve">A look at the philosophy and method in Steiner Waldorf schools. </w:t>
      </w:r>
      <w:r>
        <w:rPr>
          <w:rFonts w:cs="Arial" w:ascii="Arial" w:hAnsi="Arial"/>
          <w:i/>
          <w:sz w:val="30"/>
          <w:szCs w:val="30"/>
        </w:rPr>
        <w:t>Richard Harvey</w:t>
      </w:r>
      <w:r>
        <w:rPr>
          <w:rFonts w:cs="Arial" w:ascii="Arial" w:hAnsi="Arial"/>
          <w:sz w:val="30"/>
          <w:szCs w:val="30"/>
        </w:rPr>
        <w:t xml:space="preserve"> talks to </w:t>
      </w:r>
      <w:r>
        <w:rPr>
          <w:rFonts w:cs="Arial" w:ascii="Arial" w:hAnsi="Arial"/>
          <w:b/>
          <w:sz w:val="30"/>
          <w:szCs w:val="30"/>
        </w:rPr>
        <w:t>David Smith</w:t>
      </w:r>
      <w:r>
        <w:rPr>
          <w:rFonts w:cs="Arial" w:ascii="Arial" w:hAnsi="Arial"/>
          <w:sz w:val="30"/>
          <w:szCs w:val="30"/>
        </w:rPr>
        <w: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i/>
          <w:i/>
          <w:sz w:val="22"/>
          <w:szCs w:val="22"/>
        </w:rPr>
      </w:pPr>
      <w:r>
        <w:rPr>
          <w:rFonts w:cs="Arial" w:ascii="Arial" w:hAnsi="Arial"/>
          <w:i/>
          <w:sz w:val="22"/>
          <w:szCs w:val="22"/>
        </w:rPr>
        <w:t>Steiner Waldorf education is a growing movement with a 75 year history. In Britain alone 4,500 children attend Steiner schools and kindergartens. Spiritual and emotional development are given at least as much emphasis as academic achievement. Formal learning does not begin until age 7 and yet research shows the children obtain comparable, and often superior, results to their peers from state schools.</w:t>
      </w:r>
    </w:p>
    <w:p>
      <w:pPr>
        <w:pStyle w:val="Normal"/>
        <w:rPr>
          <w:rFonts w:ascii="Arial" w:hAnsi="Arial" w:cs="Arial"/>
          <w:i/>
          <w:i/>
          <w:sz w:val="22"/>
          <w:szCs w:val="22"/>
        </w:rPr>
      </w:pPr>
      <w:r>
        <w:rPr>
          <w:rFonts w:cs="Arial" w:ascii="Arial" w:hAnsi="Arial"/>
          <w:i/>
          <w:sz w:val="22"/>
          <w:szCs w:val="22"/>
        </w:rPr>
        <w:t xml:space="preserve">There is no head teacher in a Waldorf school. The teachers work within a non-competitive, non-hierarchical staff structure and will teach the same class of children for 7 years, from age seven to 14. </w:t>
      </w:r>
    </w:p>
    <w:p>
      <w:pPr>
        <w:pStyle w:val="Normal"/>
        <w:rPr>
          <w:rFonts w:ascii="Arial" w:hAnsi="Arial" w:cs="Arial"/>
          <w:i/>
          <w:i/>
          <w:sz w:val="22"/>
          <w:szCs w:val="22"/>
        </w:rPr>
      </w:pPr>
      <w:r>
        <w:rPr>
          <w:rFonts w:cs="Arial" w:ascii="Arial" w:hAnsi="Arial"/>
          <w:i/>
          <w:sz w:val="22"/>
          <w:szCs w:val="22"/>
        </w:rPr>
        <w:t>David Smith has been connected with Waldorf schools for sixteen years and with Anthroposophy for longer. He did two trainings and specialised in remedial education. Today he is a teacher at the York Steiner School.</w:t>
      </w:r>
    </w:p>
    <w:p>
      <w:pPr>
        <w:pStyle w:val="Normal"/>
        <w:rPr>
          <w:rFonts w:ascii="Arial" w:hAnsi="Arial" w:cs="Arial"/>
          <w:sz w:val="24"/>
          <w:szCs w:val="24"/>
        </w:rPr>
      </w:pPr>
      <w:r>
        <w:rPr>
          <w:rFonts w:cs="Arial" w:ascii="Arial" w:hAnsi="Arial"/>
          <w:i/>
          <w:sz w:val="22"/>
          <w:szCs w:val="22"/>
        </w:rPr>
        <w:t>I began by asking him to outline the principles of Steiner educ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s not just a question of principles. In general when discussing principles there would be very many sympathetic views, lots of people would have the same principles of what you would </w:t>
      </w:r>
      <w:r>
        <w:rPr>
          <w:rFonts w:cs="Arial" w:ascii="Arial" w:hAnsi="Arial"/>
          <w:i/>
          <w:sz w:val="24"/>
          <w:szCs w:val="24"/>
        </w:rPr>
        <w:t xml:space="preserve">aim </w:t>
      </w:r>
      <w:r>
        <w:rPr>
          <w:rFonts w:cs="Arial" w:ascii="Arial" w:hAnsi="Arial"/>
          <w:sz w:val="24"/>
          <w:szCs w:val="24"/>
        </w:rPr>
        <w:t>for, what you would want to bring about in education. The main difference is how that is achieved. Considering them as principles, first and foremost is bringing the child towards you, feeling that the children have content and drawing the child towards you, drawing out what's within the child. But other places have the same principle and they do it in a way that we might feel works less successfully. The use of imagination, the fundamental touchstone of a Waldorf school is to make everything alive for the children. The younger they are the more living things are. This can be followed through to later stages of childhood but it applies very strongly to the early years right up to seven, even 12, how to keep everything really alive and in tune with the nature of the child. How that works depends upon your view of the nature of the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hing that is most noticeable about a Steiner education when you first approach it is that as part of this idea of keeping everything alive is that you teach through art, art in the broader sense of speech, poetry, painting, even the rhythm of how a teacher sets up a lesson. We have a two-hour main lesson block every morning, so for three or four weeks we will study English and in that time the teacher will bring all aspects of story, rhythms, games, everything to try and bring about a balance between work and activities for the children, all centred around an activity and the teacher will attempt to make all aspects of that process artistic: the balancing of the reflective activities with games, for instance word games. So the fundamental touchstone in that is how to make everything artistic so the child is inwardly participating. When I look back at my own school I remember profoundly the few cases where I ever saw a drama or heard poetry presented well, it stood out in my mem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can sometimes be forgotten that you want quite a lot back in response from the children. In Waldorf schools the teachers take great notice of the process of sleeping; remembering and forgetting and waking and sleeping being similar on certain levels. So as part of this if we presented an imaginative picture of process, a nature story for instance where the plants talk to each other and the animals talk to each other, this is when the child is seven perhaps, and the child has a vivid picture through a story of say the life of a grasshopper and has gained a lot of information and now the child can be challenged to bring that forth. We would never expect the child to take it in on the same day. But on the next day or the day after, we would hope the child has taken it into sleep in some way and background-dreamed on it, chewed it over and come back and we will challenge and get them to draw their own pictures. Of course we would have to show them what a grasshopper looks like and then tell a story and their own retelling of that on a simple level would draw their imagination into their activities. That is an example of the way the principles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Steiner school was established in Stuttgart in 1919. Today there are more than 600 schools around the world, 26 of them in the UK. Have Steiner's ideas on education endured intact over time or have they been developed? "In any field like this, some schools take a more purist line and some schools take a more radical approach and within that there have been variations of development. Steiner gave two aspects to Waldorf education, two threads. The one was child development; the stages and the spiritual nature of children, the distinction between thinking, feeling and willing, the distinction between imagination and memory - he polarises those two - waking and sleeping of course, but on different levels. So he has a picture of how human beings develop, how children grow, what is the spiritual nature of man and that has been worked on and developed to some extent. Ideally he said at some points he would have liked to have only given that as the basis of Waldorf education and that teachers and schools develop their own understanding of how they're going to teach out of that background picture. In practice right from the early days shortly before the first schools set up Steiner worked with a lot of teachers trying to help them develop their perceptual powers in this and what approaches to Botany, for instance, and plant study in class 6 when the children are twelve: what's most appropriate, what way works with the developing nature of the child. It is interesting to note in different places, with different children and different teachers he gave different approaches. Some things remained very fundamentally true and they have been collected as a sort of curriculum but he made a great point of saying there is no curriculum, that should be very flexible, that should be very open and rather than people becoming too fixed with that he would prefer to have given no curriculum and have people go back to the nature of man. In practice though he gave certain core things, which could have easily been missed out. He speaks particularly about not giving children a mechanical understanding of anything before eleven or twelve, certainly not before nine, that will affect their movements, that will have an inner effect, subtle but impo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there's now a variety of schools, some of which hold very much to a fixed curriculum. I like to think in our school for instance various teachers work so the development is more within the teacher and how they approach it and a fair degree of flexibility is accepted. There should be a development in the broadening and deepening, tying in what can be fructified in Steiner's approach by the study of modern psychology. You have to come to your own individual understanding of things. In Germany for instance where they have much more resources and much more established form the curriculum is much more fixed there with certain advantages but the poor little schools in England feel they have some disadvantages with that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einer's educational approach stems from a broader spiritual philosophy, Anthroposophy. I asked David if he felt Steiner's ideas on education embodied transcendent and therefore timeless truths. "Yes, I sympathise more with the picture of timeless, in the sense of universal truths, although Steiner pointed out development in the human being not through his own life but through history. So what might have been a necessary and relevant approach in the Middle Ages might not be applicable now. But certainly at the fundamental core of it is this: rather than curriculum or any fixed approach of how to do anything, a picture of the human being which fundamentally applies to all human beings so that, for instance, many non-European schools starting in have been challenged to find out what applies fundamentally to the human being and therefore applies to our children but has to be presented in a very different way, more applicable to the time and the culture. Early missionaries went out to Africa and taught the natives hymns from their own culture which had no meaning. It's happened with Steiner schools that they started off little schools in different countries and have not adapted so quickly to the culture of the time but that seems to be improv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iner schools are the biggest independent school movement in the world and it is very interesting to see what's happening in Russia and Japan now where they are developing Waldorf education in a way more suitable to those cul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Steiner education suitable for all children? "Fundamentally we'd like to think yes, because the aim would be to always not work with fixed curriculums. But of course looking for success, looking for what works with children... it is a ridiculous idea to feel I'm working with Steiner satisfactorily or well and the children not showing response or not being involved and not developing. In practical terms I think most Waldorf teachers would feel that there is a vast way to go to making Waldorf education applicable worldwide, in being flexible enough, in being adaptable enough while keeping hold of the fundamental spirit of it. Some schools have adapted so much that they have lost the fundamental spirit. There is still a long way to 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iner parents are usually involved with the schools in practical ways; giving their time for fund-raising - extremely important in the UK where none of the schools are state-funded; helping out in classes; cleaning and maintaining the school. What sort of commitment is required of parents to provide a consistency between school and home? "Originally the hope was that in Waldorf schools the teachers and the parents could link up very strongly. In the present world that can sometimes be very difficult and home cannot in any way be similar to school and vice versa. The basic need, certainly with older children, is for the children to feel that the parents have, if not an understanding, a sympathy with what's being done in the school. This would be true of any schools. Struggling mainstream schools have been turned around because teachers involved the parents, not in the teaching, but in the sympathy of the school, the common aim. It is much easier for those children to fully commit and involve themselves if there is an unspoken natural appreciation of what is being done in the school. Sometimes it being spoken makes it less power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past, because of Steiner's early suggestions, teachers used to offer advice to parents on diet for their children, especially if their child was struggling in some way. Some German schools still insist on no television or very little television for the child. I find that these sorts of things are not helpful. The parent forms their own relation to the children at home and the school forms it's own relation to the children at school and if there's mutual sympathy and understanding of each other there doesn't have to be any mutual approach as long as there is understanding and sympathy. That seems to be more effective than the same approach without sympat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fees are kept relatively low there remains, in spite of efforts by the Steiner Waldorf Fellowship to obtain support, no state assistance for the schools. Why did David think that in this country Steiner schools were not state-funded?  "In Germany pluralism in education was made part of the principles of government after the war and that has helped Waldorf schools spread. In this country, although there are very many good aspects to the national curriculum, we have tended to go the other way and a lot of people who would naturally be supporters of Waldorf schools in this country have at the same time a question over independent schools and public schools and privilege in education. Many people feel if we're willing to contribute it's a privilege that you choose to enter into so they don't equate Steiner schools with public education. But there is a certain dislike of pluralism for that reason. When Waldorf schools have no state funding they struggle in many ways and they have not been able to present quite as successful a picture as they might otherwise have d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research suggesting that children, and particularly boys, may be put off education through the introduction of formal learning too early and with children in some European countries achieving higher results in exams than British children, when reading and writing are taught later, our enduring obsession with the three R's would seem to be in question. What would you say to a parent or grandparent of a pupil who was unable to read or write at say age 8 or 9? "Waldorf schools leave reading and writing until a later time. In Germany it's more established than in other countries that children don't really approach reading and writing at school until six and a half and then they don't have the educational setbacks. They don't feel the need to push education backwards. In this country it's tended to be that if you feel that a child is not achieving enough by a certain age to start that subject earlier. The continual wish to push reading and writing back from seven to six to five to four is because not enough children in the state sector are achieving the reading aims that have been set for them. In Waldorf schools not every child will achieve the reading level that will be expected of them for a certain age. There will always be children who don't reach a certain reading age in the way that's expected of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dorf schools believe that if you have children who have reading difficulties at 8, and you will have some children with difficulties, it can be detrimental to have started those children too early if they have what is going to appear as inherent difficulties. The more the pre-reading skills can be established and the more they can approach this process with those things firmly founded the better chance they will have of reading earlier. A Waldorf school would aim to have all children fairly fluent by the beginning of class 3 when the children are nine. This certainly doesn't always happen and if it didn't happen the teacher would have to show why. So if a child's parents or grandparents came and the child was not reading at that age I would want to help them understand what has been done with the child and why have we taken this approach. You have to show progress. It has happened, and used to happen more, that with this slower process, if you like, some children were not so involved and were much slower developing reading than the school would have wished. They slipped out of the process slightly and it is necessary for the school to accept this and show what they are doing with a child who is reading l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realistic is it, in the 1990's, to expect mothers to stay with their children until 7 years of age? "Not at all realistic. In the first Steiner school, which was opened in 1919, the children joined class 1 at age six. In this school that's been moved up to 6 1/2. When the first Waldorf kindergartens started it was recognised then that it is not always practically possible for mothers to stay with their children for that long and a full-day kindergarten was proposed and happened. Some schools offer full-day kindergartens or crèche facilities. Some schools hope to promote the children being with their parents more but for the first schools Steiner recommended all day kindergarten as the best comprom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is sexuality addressed in Steiner education? "The school likes to wait until the children reach a certain balance point which most schools put around class 7, age 12, 13, 14. A certain balance point when the child is mature enough to take in certain pictures and has a certain understanding but not developed enough to identify with these too firmly. It would be taught as part of Biology, a picture of diet, of healthy diet. We find that if approached earlier children can't bring a mature enough understanding to grasp it and yet if brought later fadism or the opinions or the judgement of the child quickly comes in. So before really getting a general understanding the child becomes opinionated or naturally forms their own judgement. So between those two we take the time of balance where you feel the maturity but still working with general knowledge rather that something that depends so much on personality and character and this we find around class 7. At that time we will also discuss, as part of Biology, sex education; a picture of human biology, working with imaginative pictures as a way of making the subject alive and interesting. Ideally the Waldorf school takes the approach that a right attitude and a healthy attitude doesn't always come about by discussion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re the goals of Steiner education and how would you say they differ from the mainstream? "The best single formulation I have ever heard of what a Waldorf school wants to achieve is when the child grows up and matures the child can be what he wants to be, what he is destined to be: more generally an integration of spirit, soul and body, fundamentally a human being in touch with the world around. These are the goals, and they would be the express goals of most schools, but it is how to achieve that. To take part in life, to be vigorously part of life and to find one's own self. Sometimes people have the feeling that you want to start a counter culture or something, the children develop a new way of life but you want to find a way in to life as a whole. Our goals would be the same as many. When teachers in a mainstream school reflect on these much wider goals nothing that is said would seem so terrible to us. In practice you might find that the aims, for up to the time the child leaves school, are put in a slightly caricatured way. So the child leaves school splendidly, passes exams and then makes of himself whatever he wants. A Waldorf school wouldn't consciously think we have to work in a way that is healthy for the child’s whole life. To develop something too early doesn't necessarily help the human being. Things develop in a most healthy way in their right time. We attempt to have children between fourteen and 16 not just working intensively in intellectual work just to pass exams. Everybody knows that it's the right time to keep children on the ground and to develop practical skills and a harmony with life. Everybody would say it's healthy to get a little job then and that there can be a real split between that and intense intellectual work and the aim to get twelve GCSE's - and yet success in life is not dependent upon that. This is applied in a Waldorf school so that the children are expected to work hard at intellectual work but also develop real ability and real physical skills. In the first schools it was typing, shoe-making, book-binding. Nowadays we have to make a compromise between a wide range of practical skills and what's feasible in life. I'm not talking about design technology. It feels sometimes the approach to design technology can alienate children from skills that will link them up into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your years in teaching have you seen any differences in the children who come to the school? I'm thinking of the influence of single-parent families and the growing instability of parental relationships over the last few years. "I've been teaching in this school for ten years. The changes I've seen have been more to do with the change of schools. Parents come with different expectations. One simple, rather external change which is fascinating is how the changing consciousness of exams and the exam process and of schools being assessed, which is discussed politically so much, seems to filter down into the children's consciousness so that in the past six or seven years more children seem to worry about GCSE's earlier, which has a good side and a bad si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is the Steiner position on discipline? "Waldorf schools believe it is of great importance that children from seven to fourteen experience authority, but not in the way we would normally understand it. Authority that comes by looking up to somebody and wanting to learn what they have to offer and believing that that person can teach you. If you want to learn something from your teacher and you believe your teacher can teach you that. That is the basis of authority in a Waldorf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something inherent in the teacher? "Yes. That's the basis for the children behaving and the less that is achieved the more you need to stand on external authority - or the lack of authority. Waldorf schools are certainly not free from difficulties in that area but the aim is for the authority to be a healthy, natural authority where the child will manage the behaviour that is expected of them fundamentally through the feeling of looking up to the teacher. The worse thing as far as discipline is concerned is continually telling the children to behave and not getting them to behave. It's like telling the stove to warm the room without lighting it. It makes the children too reflective of their difficulties and behaviour to keep telling them and not getting them to beh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od Waldorf schools believe there is a big difference between your head and your limbs and that between the head and the limbs is the chest and Waldorf schools work with the knowledge that between an idea and doing it there is feeling, between thinking and action is the realm of feeling. So we feel any telling the child what to do, how to behave, not to bully, to do to others as you would like them to do to you is not at all effective unless the child feels the truth of it, is moved by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I have to deal with bullying, mistreatment of the children by each other or a child has a tendency to steal - any social problem with the class - rather than saying, don't steal, you shouldn't steal, if I tell a story about somebody who has had something stolen from them and all their troubles and worries and concerns, if the children are drawn into this story and only if they are moved by it to feel how terrible it was in that case that something was stolen, it is much harder for the children to go and steal. You don't have to discuss their own particular stealing of something if they have felt strongly negative feelings towards stea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you are doing it without finger-pointing. "And you are doing it through the medium of feeling. You don't even have to have a nice moral little tale where the person gets caught for stealing. As long as the child links up the thought with the feeling and feels it very strongly this can affect his will, this would stop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 Waldorf school the children have the same class teacher from age seven to 14. Are there any disadvantages to this? "There is certainly potential disadvantages and potential major problems in taking a group for so long. Really you would have to overcome those problems and a teacher doing that would realise that it is so much in his interest to overcome dislike for a child or difficulty with a child and work with a child earlier rather than later if you know you're going to have them for a period of time. Yes, there are potential problems and I am sure they have occur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rengths and benefits of it have been strong enough to continue with it. Some of the problems you would expect miraculously don't seem to occur. It is in the class's and the teacher's interest to approach the problems you have early on. You don't want to pass them on to somebody so you need to find the fundamental bond between you and overcome any personal difficulties. That appears to come out more naturally even when children have had what most people would feel was a difficult teacher. The children usually seem to have found a relationship with them and worked with their strengths. Certainly children go through times of difficulties with their teacher, times of being closer or times of being more critical of the teacher, even though it's the same person. It was wonderful to come back and work with twelve and 13 year-olds after the summer holidays and each time to know them thoroughly right from the beginning, to know what you can expect, where to challenge. By that time you can hopefully bring out the best in them and there's another strand of authority in that you've been through so much together. That, for me at least, by far outweighed potential disadvanta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do you think the future holds for Steiner education? "Steiner education has a long way to go. I think it has great potential and what we are now able to achieve is only the beginning of working with a fundamentally new approach to human being. The more that can be done the more successfully it can be done. Waldorf education will show its value increasingly. I am not a great critic of state education and, in that light I sometimes think it may be a long time before the Steiner approach shows its full advantages clearly. In the short term Waldorf schools in this country are struggling with numbers. There's been much more stress on academic achievement and it has shaken up Waldorf schools and they have had to realise that they could do a lot more in that area to keep all these things balanced while working with the artistic approach. There is no reason why you cannot achieve as much that way as any other. So I think that in the next ten, 20 years Waldorf education in England has got to show it's worth mo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longer term, I think it will become increasingly apparent that it is not Waldorf education as an abstract thing, but certain teachers working with a certain understanding of the human being who will achieve really fundamental success. Some of them will work in state schools, some of the Waldorf teachers won't be able to achieve this, but Waldorf education will show its value increasingly. I hope that towards the end of my life Waldorf schools around the world will have built a real foundation for a fundamental change in the way of looking at teaching."</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4:00Z</dcterms:created>
  <dc:creator>Richard Harvey</dc:creator>
  <dc:description/>
  <dc:language>en-US</dc:language>
  <cp:lastModifiedBy>Peter</cp:lastModifiedBy>
  <dcterms:modified xsi:type="dcterms:W3CDTF">2010-05-10T05:23:00Z</dcterms:modified>
  <cp:revision>5</cp:revision>
  <dc:subject/>
  <dc:title>The Philosophy and Method of Steiner Education: Inspired Fatherhood Article</dc:title>
</cp:coreProperties>
</file>