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rush Script MT;Mistral" w:ascii="Brush Script MT;Mistral" w:hAnsi="Brush Script MT;Mistral"/>
          <w:sz w:val="68"/>
          <w:szCs w:val="68"/>
        </w:rPr>
        <w:t>An Interview with</w:t>
      </w:r>
      <w:r>
        <w:rPr>
          <w:rFonts w:cs="Arial" w:ascii="Arial" w:hAnsi="Arial"/>
          <w:sz w:val="24"/>
          <w:szCs w:val="24"/>
        </w:rPr>
        <w:t xml:space="preserve"> </w:t>
      </w:r>
    </w:p>
    <w:p>
      <w:pPr>
        <w:pStyle w:val="Normal"/>
        <w:jc w:val="center"/>
        <w:rPr>
          <w:rFonts w:ascii="Footlight MT Light;Book Antiqua" w:hAnsi="Footlight MT Light;Book Antiqua" w:cs="Footlight MT Light;Book Antiqua"/>
          <w:sz w:val="82"/>
          <w:szCs w:val="82"/>
        </w:rPr>
      </w:pPr>
      <w:r>
        <w:rPr>
          <w:rFonts w:cs="Footlight MT Light;Book Antiqua" w:ascii="Footlight MT Light;Book Antiqua" w:hAnsi="Footlight MT Light;Book Antiqua"/>
          <w:sz w:val="82"/>
          <w:szCs w:val="82"/>
        </w:rPr>
        <w:t>SATISH KUMAR</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i/>
          <w:sz w:val="24"/>
          <w:szCs w:val="24"/>
        </w:rPr>
        <w:t xml:space="preserve">Satish Kumar is a leading figure in the spiritual and environmental fields. He is also the father of two boys. He founded the Small School, an independent secondary school in Hartland, Devon in response to the closing down of village schools and he is the editor of </w:t>
      </w:r>
      <w:r>
        <w:rPr>
          <w:rFonts w:cs="Arial" w:ascii="Arial" w:hAnsi="Arial"/>
          <w:sz w:val="24"/>
          <w:szCs w:val="24"/>
        </w:rPr>
        <w:t>Resurgence</w:t>
      </w:r>
      <w:r>
        <w:rPr>
          <w:rFonts w:cs="Arial" w:ascii="Arial" w:hAnsi="Arial"/>
          <w:i/>
          <w:sz w:val="24"/>
          <w:szCs w:val="24"/>
        </w:rPr>
        <w:t xml:space="preserve"> magazine.</w:t>
      </w:r>
    </w:p>
    <w:p>
      <w:pPr>
        <w:pStyle w:val="Normal"/>
        <w:rPr/>
      </w:pPr>
      <w:r>
        <w:rPr>
          <w:rFonts w:cs="Arial" w:ascii="Arial" w:hAnsi="Arial"/>
          <w:i/>
          <w:sz w:val="24"/>
          <w:szCs w:val="24"/>
        </w:rPr>
        <w:t xml:space="preserve">His life has been quite extraordinary. He was born in India and against the wishes of his family he joined the Jain order of wandering, penniless monks when he was nine years old. At eighteen, inspired by Gandhi, he became a campaigner for land reform, walking the length of India talking landlords into donating land to the poor. He undertook an 80,000 mile pilgrimage from India to America spreading the message of world peace carrying no money. In Russia he was presented with four packets of "peace tea" by a woman in a tea factory and he delivered them to the Kremlin, the Palace Elysee, 10 Downing Street and the White House with the message of peace. The trip took two and a half years. He established the London School of Non-Violence and, in 1974, took over </w:t>
      </w:r>
      <w:r>
        <w:rPr>
          <w:rFonts w:cs="Arial" w:ascii="Arial" w:hAnsi="Arial"/>
          <w:sz w:val="24"/>
          <w:szCs w:val="24"/>
        </w:rPr>
        <w:t>Resurgence</w:t>
      </w:r>
      <w:r>
        <w:rPr>
          <w:rFonts w:cs="Arial" w:ascii="Arial" w:hAnsi="Arial"/>
          <w:i/>
          <w:sz w:val="24"/>
          <w:szCs w:val="24"/>
        </w:rPr>
        <w:t xml:space="preserve">. He has founded both the British and United States Schumacher Societies. He has been a strong proponent of Schumacher ideals, establishing the Movement for Education on a Human Scale and the Small School which has served as a model for other schools around the country where communities have favoured autonomy and local control in education. In his fiftieth year he set off on another pilgrimage, on foot and carrying no money, to Glastonbury, Canterbury, Lindisfarne and Iona - the holy sites of the British Isles. He is the author of </w:t>
      </w:r>
      <w:r>
        <w:rPr>
          <w:rFonts w:cs="Arial" w:ascii="Arial" w:hAnsi="Arial"/>
          <w:sz w:val="24"/>
          <w:szCs w:val="24"/>
        </w:rPr>
        <w:t>No Destination</w:t>
      </w:r>
      <w:r>
        <w:rPr>
          <w:rFonts w:cs="Arial" w:ascii="Arial" w:hAnsi="Arial"/>
          <w:i/>
          <w:sz w:val="24"/>
          <w:szCs w:val="24"/>
        </w:rPr>
        <w:t>, his autobiography.</w:t>
      </w:r>
    </w:p>
    <w:p>
      <w:pPr>
        <w:pStyle w:val="Normal"/>
        <w:rPr>
          <w:rFonts w:ascii="Arial" w:hAnsi="Arial" w:cs="Arial"/>
          <w:i/>
          <w:i/>
          <w:sz w:val="24"/>
          <w:szCs w:val="24"/>
        </w:rPr>
      </w:pPr>
      <w:r>
        <w:rPr>
          <w:rFonts w:cs="Arial" w:ascii="Arial" w:hAnsi="Arial"/>
          <w:i/>
          <w:sz w:val="24"/>
          <w:szCs w:val="24"/>
        </w:rPr>
        <w:t>I had scripted a number of questions which I wanted to ask Satish Kumar. Happily he agreed to speak to me over the telephone and provide the following 'postal interview' for the magazine. I found it extraordinarily exciting listening to him. He exudes tremendous energy and vitality. I felt like moving to the country, walking in the woods with the children and baking bread just from talking with him...  truly inspiring. - Ed.</w:t>
      </w:r>
    </w:p>
    <w:p>
      <w:pPr>
        <w:pStyle w:val="Normal"/>
        <w:rPr>
          <w:rFonts w:ascii="Arial" w:hAnsi="Arial" w:cs="Arial"/>
          <w:i/>
          <w:i/>
          <w:sz w:val="24"/>
          <w:szCs w:val="24"/>
        </w:rPr>
      </w:pPr>
      <w:r>
        <w:rPr>
          <w:rFonts w:cs="Arial" w:ascii="Arial" w:hAnsi="Arial"/>
          <w:i/>
          <w:sz w:val="24"/>
          <w:szCs w:val="24"/>
        </w:rPr>
      </w:r>
    </w:p>
    <w:p>
      <w:pPr>
        <w:pStyle w:val="Normal"/>
        <w:rPr/>
      </w:pPr>
      <w:r>
        <w:rPr>
          <w:rFonts w:cs="Arial" w:ascii="Wingdings" w:hAnsi="Wingdings"/>
          <w:sz w:val="22"/>
          <w:szCs w:val="22"/>
        </w:rPr>
        <w:t>m</w:t>
      </w:r>
      <w:r>
        <w:rPr>
          <w:rFonts w:cs="Arial" w:ascii="Arial" w:hAnsi="Arial"/>
          <w:sz w:val="22"/>
          <w:szCs w:val="22"/>
        </w:rPr>
        <w:t xml:space="preserve"> </w:t>
      </w:r>
      <w:r>
        <w:rPr>
          <w:rFonts w:cs="Arial" w:ascii="Arial" w:hAnsi="Arial"/>
          <w:b/>
          <w:sz w:val="22"/>
          <w:szCs w:val="22"/>
        </w:rPr>
        <w:t>SATISH KUMAR</w:t>
      </w:r>
      <w:r>
        <w:rPr>
          <w:rFonts w:cs="Arial" w:ascii="Arial" w:hAnsi="Arial"/>
          <w:sz w:val="22"/>
          <w:szCs w:val="22"/>
        </w:rPr>
        <w:t xml:space="preserve"> - "All these things parents in the twenty-first century, particularly the father who has been going out and giving very little time to children, should be transformed to give more time to children."</w:t>
      </w:r>
    </w:p>
    <w:p>
      <w:pPr>
        <w:pStyle w:val="Normal"/>
        <w:jc w:val="center"/>
        <w:rPr>
          <w:rFonts w:ascii="Arial" w:hAnsi="Arial" w:cs="Arial"/>
          <w:i/>
          <w:i/>
          <w:sz w:val="24"/>
          <w:szCs w:val="24"/>
        </w:rPr>
      </w:pPr>
      <w:r>
        <w:rPr>
          <w:rFonts w:cs="Arial" w:ascii="Wingdings" w:hAnsi="Wingdings"/>
          <w:i/>
          <w:sz w:val="24"/>
          <w:szCs w:val="24"/>
        </w:rPr>
        <w:t>q</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RICHARD HARVEY: What motivated you to set up the Small Schoo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ATISH KUMAR: The reason we started the Small School was because Hartland is a small village and the children had to travel fifteen miles to the nearest town every morning and then fifteen miles back in the evening: one hour bus journey morning, one hour bus journey evening, every day, five days a week. That was such a thing and then the kind of education they were getting had very little relevance to the issues of our time such as spiritual values, ecological values. So I thought that we must have a school where the children don't have to travel every day and can be given education based on ecological sustainability and spiritual valu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i/>
          <w:sz w:val="22"/>
          <w:szCs w:val="22"/>
        </w:rPr>
        <w:t>RH: Really that leads to my next question which is what do you consider the tenets for a good educati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K: Good education must involve equally the development of heart, head and hands. At the moment our education puts rather too much emphasis on the intellectual and academic development - development of the head, the brain, whereas the development of heart, which is the spirit and the spiritual, and the development of hand, which is the practical, learning to make things, learning to mend things, learning to improve things, learning to produce and create things by hand: practical education and then the spiritual values and the ecological values which is a much more heart and emotional education are very much lacking in our educational system. So it's a very one dimensional education at the moment. It is merely intellectual, merely academic, merely passing the exams without knowing the skills of life. The tools of learning should involve how we take care of our land, our environment, our forests, our trees, our villages, our communities, our local business and that kind of sustainability must be the foundation of education, whereas education at the moment is very much based on industrial, mechanistic sort of... the exploitation of nature and that kind of thing. So I think the education is very one dimensional and lop-sided at the moment and therefore we need a new revolution in educati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2"/>
          <w:szCs w:val="22"/>
        </w:rPr>
      </w:pPr>
      <w:r>
        <w:rPr>
          <w:rFonts w:cs="Arial" w:ascii="Arial" w:hAnsi="Arial"/>
          <w:b/>
          <w:i/>
          <w:sz w:val="22"/>
          <w:szCs w:val="22"/>
        </w:rPr>
        <w:t>RH: How do you think spirituality should be addressed in educati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K: To start with the kitchen should be made the centre of every school. Every day children must prepare with the help of the teachers together, teachers and children together, should prepare the meal. I think you cannot provide a spiritual and good education on a very bad junk diet and at the moment the food provided is very bad in our schools and in our children's lunches. So if you want to bring spirituality start with the sacredness of food and the food should be delicious, home-baked every day. Every school should bake bread and that bread would be sacramental, and it should be considered as sacred bread and should be served with respect to each other and the washing up and cleaning should be done, and this should not be done either as an added thing. It should be the centre of curriculum, centre of the learning and when you start with that then you can also include, every morning and every evening, you should begin the education with ten minutes or five minutes of silence, meditation and end the school with silence and meditation. Also you should start with some inspiring reading in the morning and should end with inspiring reading in the evening and the moral education and spiritual education should involve a reverence for life. At the moment we are too offensive, too violent to our environment, to people, bullying and so on and in our cinemas, in our films, in our television, in our media, newspapers, magazines too much violence and sex and too much materialism. So that will be my approach.</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i/>
          <w:sz w:val="22"/>
          <w:szCs w:val="22"/>
        </w:rPr>
        <w:t>RH: Do you see the role of the father changing in the 21st. Centur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K: I think so, yes. I would say that the role of father in the twentieth century has been to go out and bring money and bring income and win the bread, so to speak, and earn lots of money and even the mothers have joined the role of father in going out and earning money and not giving enough care, enough support to children. So in the twenty-first century I would like to see that, if the mother and father both want to work, they should work part-time, half-time each, and there should be much more time for children to go out, for walking by the sea or in the woodland or watching the birds with children, or doing the garden or working with children, giving time to children and teaching children practical things like cooking and making chairs and woodwork and planting trees and doing gardening and the value of herbs. All these things parents in the twenty-first century, particularly the father who has been going out and giving very little time to children, should be transformed to give more time to childre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i/>
          <w:sz w:val="22"/>
          <w:szCs w:val="22"/>
        </w:rPr>
        <w:t>RH: How far do you think the roles of mother and father are culturally designated? Do you think a man can effectively mother?</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SK: I think our culture - the western culture - has been a very </w:t>
      </w:r>
      <w:r>
        <w:rPr>
          <w:rFonts w:cs="Arial" w:ascii="Arial" w:hAnsi="Arial"/>
          <w:i/>
          <w:sz w:val="26"/>
          <w:szCs w:val="26"/>
        </w:rPr>
        <w:t>macho</w:t>
      </w:r>
      <w:r>
        <w:rPr>
          <w:rFonts w:cs="Arial" w:ascii="Arial" w:hAnsi="Arial"/>
          <w:sz w:val="26"/>
          <w:szCs w:val="26"/>
        </w:rPr>
        <w:t xml:space="preserve"> culture and the role of mother has been very strongly subdued and suppressed. I think each man and woman have a feminine aspect and a masculine aspect and we should try to develop both sides in each person. So father can certainly fulfil the role of mother and mother can also certainly fulfil the role of father. For example, now in the wake of the tragic death of the Princess of Wales, Diana, and now Prince Charles, I am sure he has tremendous spiritual resource to fulfil the role of mother as well as father because I know he is a tremendously wise prince. Britain is very fortunate to have a very spiritually-oriented, an ecologically-oriented, prince. So that could be a role model for the whole country and for the twenty-first century, that a father </w:t>
      </w:r>
      <w:r>
        <w:rPr>
          <w:rFonts w:cs="Arial" w:ascii="Arial" w:hAnsi="Arial"/>
          <w:i/>
          <w:sz w:val="26"/>
          <w:szCs w:val="26"/>
        </w:rPr>
        <w:t>can</w:t>
      </w:r>
      <w:r>
        <w:rPr>
          <w:rFonts w:cs="Arial" w:ascii="Arial" w:hAnsi="Arial"/>
          <w:sz w:val="26"/>
          <w:szCs w:val="26"/>
        </w:rPr>
        <w:t xml:space="preserve"> play the role of the mother. That the need to have a tragic and a sad situation that your mother is dead... I mean even when mother is alive father can play the role, particularly when there are a lot of divorces and children get their father and mother separated. In that sort of situation father also needs to fulfil mother's role and mother also needs to fulfil father's rol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i/>
          <w:sz w:val="22"/>
          <w:szCs w:val="22"/>
        </w:rPr>
        <w:t>RH: How do you think the large numbers of single-parent families today will affect our society in the futur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SK: I think we need to develop a more community approach and single mother, single father, or even just mother and father nuclear family - that is not very healthy for the children. For the good growth of children each child should come in contact and have encounter with more than one male adult and one female adult. There should be more uncles and aunts even if they are not blood-related, their neighbours or their friends. There should more uncles and aunts and people, those who are not blood-related should give more attention and give more practical support and time to children who unfortunately, or fortunately, or by the force of circumstances have been deprived of one father or mother and are left with a single parent. So I would say that children need more adults in touch.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i/>
          <w:sz w:val="22"/>
          <w:szCs w:val="22"/>
        </w:rPr>
        <w:t>RH: How do you view the family?</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SK: I view family very important, but I think family should be viewed in the context of a community. The family, nuclear family particularly, is not enough. We need to have a sort of family within the community, within the neighbourhood and the families should be encouraged, and also facilities should be there, so that more families can come together and can give mutual support to each other. I feel that the age of community and age of..... </w:t>
      </w:r>
      <w:r>
        <w:rPr>
          <w:rFonts w:cs="Arial" w:ascii="Arial" w:hAnsi="Arial"/>
          <w:i/>
          <w:sz w:val="26"/>
          <w:szCs w:val="26"/>
        </w:rPr>
        <w:t>[?]</w:t>
      </w:r>
      <w:r>
        <w:rPr>
          <w:rFonts w:cs="Arial" w:ascii="Arial" w:hAnsi="Arial"/>
          <w:sz w:val="26"/>
          <w:szCs w:val="26"/>
        </w:rPr>
        <w:t xml:space="preserve"> is coming in the twenty-first century. In the twentieth century we have been rather overtaken by the cult of individualism and too much individualism has been promoted and I think in the twenty-first century we need to bring the individualism a little bit under control and develop more family and community. And the family in the context of community is much stronger than just a nuclear family which leads to more individualism.</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i/>
          <w:sz w:val="22"/>
          <w:szCs w:val="22"/>
        </w:rPr>
        <w:t>RH: What are the ideal conditions for infanc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K: Ideal conditions for infancy should be a community support. At the moment people living in big blocks of flats or council estates or high rise buildings or big cities where children are not allowed to go and run around and play around and climb the trees and swim in the river and row a boat in the river, or swim in the sea, or walk in the woods - that kind of facilities are not available in big cities. So I would say the ideal situation or condition is that in every city there should be lots of parks and lots of nature and also lots of wildlife and lots of animals where children should be allowed to understand, appreciate and be close to animals, and not just dogs and cats, but cows and sheep and deer and birds and ducks and geese and many other kinds of... fish and many other kinds of animals. So Nature is the greatest teacher and in our very urbanised society we have lost that great teacher called Nature. So the ideal conditions for me would be that either children should grow in the country or, if they are living in the city, then there should be more natural wildlife and more environmental greenery and more trees and more animals in every city and city farms so that children can grow in a more holistic way, rather than just flats and small houses and restrictions and not going on the road and not climbing the trees and not coming in contact with animal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i/>
          <w:sz w:val="22"/>
          <w:szCs w:val="22"/>
        </w:rPr>
        <w:t>RH: Do you think that the Human Potential Movement - and particularly men's awareness groups - have had any impact on the role of father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SK: Yes, the answer is yes. I think they did and the Human Potential Movement has encouraged fathers to take more interest in children and not just earning money and building... bringing more gadgets, like television and washing-machines, and more furniture and more clothes and more toys and more video machines and more other gadgets . The Human Potential Movement has brought this to the fore of father's thinking and mind that relationship with children and giving love and care and giving your time and playing with them and working with them and going out walking with them and doing some work in the garden with them is more important than just buying more and more gadgets. So that has been a great contribution of the Human Potential Movement. Also the Human Potential Movement has strengthened fathers more emotionally and when fathers are more strong emotionally, then they can take care of children better. So from that point of view the Human Potential Movement has made an important contributio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i/>
          <w:sz w:val="22"/>
          <w:szCs w:val="22"/>
        </w:rPr>
        <w:t>RH: How have your own relationships with your mother and father affected your life and work?</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SK: Unfortunately my father died when I was only four years old, so my mother actually played the role of my mother and father and she developed a very strong, somehow, masculine quality, as well as the feminine qualities, and therefore I had tremendous influence from my mother. But then I have my two children and I have given attention to my children and cooking with them and going walking with them and working with them and talking to them and giving more time and attention and relationship and love to them, rather than just buying more gadgets and more toys. That has been my contribution and my interest and my attention, and so I have brought up two children in the country with trees and plants and vegetables and herbs and flowers and birds and the ocean, Atlantic Ocean, nearby in Hartland, North Devon. So that has been my contribution in the sense that I have brought up children that way and my own father having gone when I was only four years old has given me an extra impetus that </w:t>
      </w:r>
      <w:r>
        <w:rPr>
          <w:rFonts w:cs="Arial" w:ascii="Arial" w:hAnsi="Arial"/>
          <w:i/>
          <w:sz w:val="26"/>
          <w:szCs w:val="26"/>
        </w:rPr>
        <w:t>my</w:t>
      </w:r>
      <w:r>
        <w:rPr>
          <w:rFonts w:cs="Arial" w:ascii="Arial" w:hAnsi="Arial"/>
          <w:sz w:val="26"/>
          <w:szCs w:val="26"/>
        </w:rPr>
        <w:t xml:space="preserve"> children should not suffer the lack of father. But I am fortunate to say, and happy to say, that my mother did fulfil a lot of fatherly rol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i/>
          <w:sz w:val="22"/>
          <w:szCs w:val="22"/>
        </w:rPr>
        <w:t>RH: Who are the figures who have most helped to develop our understanding of ourselves in this century?</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SK: Ahh, that's a very big question, that's a very difficult question... um, ahh </w:t>
      </w:r>
      <w:r>
        <w:rPr>
          <w:rFonts w:cs="Arial" w:ascii="Arial" w:hAnsi="Arial"/>
          <w:i/>
          <w:sz w:val="26"/>
          <w:szCs w:val="26"/>
        </w:rPr>
        <w:t>[laughs]</w:t>
      </w:r>
      <w:r>
        <w:rPr>
          <w:rFonts w:cs="Arial" w:ascii="Arial" w:hAnsi="Arial"/>
          <w:sz w:val="26"/>
          <w:szCs w:val="26"/>
        </w:rPr>
        <w:t>... that's a very big question. I would say Mahatma Gandhi comes one of the top figures. He, I think, proved that spirituality can be practiced, proved that non-violence can be practiced in everyday life, like politics and economics and commerce and farming and cooking. So Mahatma Gandhi comes at the top and then the Dalai Lama is also extremely important in spreading the message of spirituality and Buddhism, coming out in exile from Tibet and going through a lot of suffering and lot of humiliation and lot of pain in his life and he actually has managed to keep smiling and laughing and giving the message of simplicity and giving the message of spirituality and giving the message of ecology. So for me the Dalai Lama comes very much as a very high figure, as a second person who has influenced this century. And then I'm thinking of a number of other smaller, less-known people who also have influence and, of course, Mother Teresa has influenced greatly... I knew, I know Mother Teresa, I met her a number of times and every time I have seen her I am amazed how simple and ordinary woman she is and yet she carries that faith and trust and courage in her heart which is an example to us all to have that faith and that trust and carry on proving that lighting a candle is better than cursing the darkness. Proving that small actions, little actions, like helping one old person, one dying person is more important than cursing the whole world is going wrong. So there's another wonderful woman who has been a great inspiration in this centur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i/>
          <w:sz w:val="22"/>
          <w:szCs w:val="22"/>
        </w:rPr>
        <w:t>RH: What are the latest developments in your work?</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SK: The latest development in my work is particularly to establish the Small School in our village and by establishing the Small School I am not only fathering my own children, but helping to be a kind of uncle and kind of community person to other children within the village and that has been the most important contribution I have made. And then I also publish a magazine - </w:t>
      </w:r>
      <w:r>
        <w:rPr>
          <w:rFonts w:cs="Arial" w:ascii="Arial" w:hAnsi="Arial"/>
          <w:i/>
          <w:sz w:val="26"/>
          <w:szCs w:val="26"/>
        </w:rPr>
        <w:t>Resurgence</w:t>
      </w:r>
      <w:r>
        <w:rPr>
          <w:rFonts w:cs="Arial" w:ascii="Arial" w:hAnsi="Arial"/>
          <w:sz w:val="26"/>
          <w:szCs w:val="26"/>
        </w:rPr>
        <w:t xml:space="preserve"> - to bring forward similar sorts of ideas as I am talking here with you: the importance of ecology; the importance of human relationship; the importance of spirituality; the importance of emotional development. All these thing are very much part of </w:t>
      </w:r>
      <w:r>
        <w:rPr>
          <w:rFonts w:cs="Arial" w:ascii="Arial" w:hAnsi="Arial"/>
          <w:i/>
          <w:sz w:val="26"/>
          <w:szCs w:val="26"/>
        </w:rPr>
        <w:t>Resurgence</w:t>
      </w:r>
      <w:r>
        <w:rPr>
          <w:rFonts w:cs="Arial" w:ascii="Arial" w:hAnsi="Arial"/>
          <w:sz w:val="26"/>
          <w:szCs w:val="26"/>
        </w:rPr>
        <w:t xml:space="preserve"> magazin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i/>
          <w:sz w:val="22"/>
          <w:szCs w:val="22"/>
        </w:rPr>
        <w:t>RH: Why do you think that, in spite of all we now know, education in this country, and in most of the world, remains achievement-orientated and insensitive to the needs of the chil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K: Because the last two, three hundred years of industrial and commercial development has conditioned our minds in such a way that we have somehow started to value material possessions as things we have, rather than who we are, and therefore people seem to be more interested in establishing themselves as people of possessions and acquisition. So bigger the house you have, more prestige you have and bigger the car you have and bigger the holidays you have and more houses you have and all those possessions and therefore people think that the purpose of education is to get a highly paid job so that I can have more and more possessions. Whether you are happy or fulfilled or have job satisfaction or any kind of spiritual fulfilment has become very ignored and less important. So that has been the conditioning of our mind. Andso in spite of all the discussion of various kinds - of spirituality, ecology, environment and so on, and holistic philosophy - still society is driven by big companies, multi-national companies - Coca-Cola, Mitsubishi and MacDonald's and IBM and big companies in oil - Shell and BP - and all these big, big companies, they force people to compete with each other. And media is very materialistic: all the television and newspapers pour, day after day and night after night, materialistic, achievement-oriented philosophy. So that has been the reason why we are not breaking any ice with this materialistic philosophy. However, I believe that the twenty-first century is going to be different because the rat-race in which the world has been involved is proving that it is making people more ill. There is more cancer; there is more depression; there is more unhappiness and people's marriages breaking down; the social fabric is breaking down -so all these causes are making people slowly, slowly aware that there is more to life than lots of money and materialistic achievemen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i/>
          <w:sz w:val="22"/>
          <w:szCs w:val="22"/>
        </w:rPr>
        <w:t>RH: Finally, what advice would you give to actively-engaged fathers at this tim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K: My advice would be make cooking one of your priorities and bake your bread at your own home. When you cook with your children and bake bread with your children you are making home again. Now the homes have become dormitories and children... lots of fathers come home when children are already exhausted and watching television and then you have already made junk food or fast food and everything is cooked quickly and no time is given. Consider cooking and baking bread and making soup and preparing salad and growing vegetables in the garden and herbs in your window-boxes as one of your priorities. Give every weekend and evenings, particularly the long evenings in the summer, some time with children to grow some of your own food and cook it nicely. Then eat with your children around a table and not on your lap a television dinner that will transform your home into a spiritual home rather than a materialistic dormitory.</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i/>
          <w:sz w:val="22"/>
          <w:szCs w:val="22"/>
        </w:rPr>
        <w:t>RH: Somehow whenever you speak of baking bread with the children a big smile comes over my face. I feel a lot of joy in the very idea. It's a wonderful place to centre the spirituality in the family.</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SK: Even four or five-year old children will love to play with the dough and bake bread with you and make rolls with you and make pizza with you and cut vegetables with you and prepare the cheese with you and then put it all on the pizza, or all on the bread, and then make nice sandwiches and with freshly-grown onions and tomatoes and lettuce in between and that kind of food will bring joy and celebration of... a </w:t>
      </w:r>
      <w:r>
        <w:rPr>
          <w:rFonts w:cs="Arial" w:ascii="Arial" w:hAnsi="Arial"/>
          <w:i/>
          <w:sz w:val="26"/>
          <w:szCs w:val="26"/>
        </w:rPr>
        <w:t>re-enchantment</w:t>
      </w:r>
      <w:r>
        <w:rPr>
          <w:rFonts w:cs="Arial" w:ascii="Arial" w:hAnsi="Arial"/>
          <w:sz w:val="26"/>
          <w:szCs w:val="26"/>
        </w:rPr>
        <w:t xml:space="preserve"> of everyday life. That's what spirituality's about. We have to re-enchant our everyday activities and make them spiritual. Spirituality is not in the books like the Bible, Koran, Bhagavad Gita and so on and so on. Spirituality is everyday action and by everyday action being spiritual we bring re-enchantment to our ordinary life and make the ordinary life extraordinar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i/>
          <w:sz w:val="22"/>
          <w:szCs w:val="22"/>
        </w:rPr>
        <w:t>RH: That's wonderful. It's also so simple somehow.</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K: Yes' it's very simpl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i/>
          <w:sz w:val="22"/>
          <w:szCs w:val="22"/>
        </w:rPr>
        <w:t>RH: I am really grateful for this conversation and it's been very inspiring for me to hear all the ideas. Thank you so much.</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K: It's a pleasure.</w:t>
      </w:r>
    </w:p>
    <w:p>
      <w:pPr>
        <w:pStyle w:val="Normal"/>
        <w:rPr>
          <w:rFonts w:ascii="Arial" w:hAnsi="Arial" w:cs="Arial"/>
          <w:sz w:val="26"/>
          <w:szCs w:val="26"/>
        </w:rPr>
      </w:pPr>
      <w:r>
        <w:rPr>
          <w:rFonts w:cs="Arial" w:ascii="Arial" w:hAnsi="Arial"/>
          <w:sz w:val="26"/>
          <w:szCs w:val="26"/>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altName w:val="Mistral"/>
    <w:charset w:val="00"/>
    <w:family w:val="script"/>
    <w:pitch w:val="variable"/>
  </w:font>
  <w:font w:name="Footlight MT Light">
    <w:altName w:val="Book Antiqu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By Richard Harvey - Psychotherapist, Author and Spiritual Teacher, see  </w:t>
    </w:r>
    <w:hyperlink r:id="rId1">
      <w:r>
        <w:rPr>
          <w:rStyle w:val="InternetLink"/>
          <w:rFonts w:cs="Arial" w:ascii="Arial" w:hAnsi="Arial"/>
          <w:sz w:val="18"/>
        </w:rPr>
        <w:t>www.therapyandspiritualit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rapyandspirituality.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51:00Z</dcterms:created>
  <dc:creator>Richard Harvey</dc:creator>
  <dc:description/>
  <dc:language>en-US</dc:language>
  <cp:lastModifiedBy>Peter</cp:lastModifiedBy>
  <dcterms:modified xsi:type="dcterms:W3CDTF">2010-05-10T05:23:00Z</dcterms:modified>
  <cp:revision>5</cp:revision>
  <dc:subject/>
  <dc:title>An Interview with Satish Kumar: Inspired Fatherhood Article</dc:title>
</cp:coreProperties>
</file>