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124"/>
          <w:szCs w:val="124"/>
        </w:rPr>
        <w:t>The Journey to Fatherhoo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i/>
          <w:sz w:val="28"/>
          <w:szCs w:val="28"/>
        </w:rPr>
        <w:t>Richard Harvey</w:t>
      </w:r>
      <w:r>
        <w:rPr>
          <w:rFonts w:cs="Arial" w:ascii="Arial" w:hAnsi="Arial"/>
          <w:sz w:val="28"/>
          <w:szCs w:val="28"/>
        </w:rPr>
        <w:t xml:space="preserve"> examines the archetypal journey from boy to adult and its relationship to fatherh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ke Robin Adair, whose personal account features elsewhere in this issue, I consider myself fortunate to have come into fatherhood in my forties. For most of us men the journey to adulthood is perilous and fraught, teeming with pitfalls, difficulties and impossibilities. Even if you make it there is the need to connect and remain in contact with the child within. The cultivation of that relationship reveals that there might actually be a number of children within, for example the pleasure-seeking child, the damaged child, the whiney child and so forth. To keep on the straight and narrow with all of them while negotiating your way through life as the adult you may have become is no small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more there is precious little support for the task from others, many of whom seem hell bent on remaining in a hinterland of infantilism. You won't get a certificate for it; the close members of your family probably won't recognise that you have done it and, if you are honest with yourself, you will find your social circle severely diminished. So, in some ways, why d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I think, the road to adulthood is a necessary journey - a prerequisite in fact - for becoming a father. In some ways fatherhood is a help in becoming adult. It seems to say, "OK, you've had your time of self-indulgence now let's get on with it!" The wrench is painful and we may be reactive about it - "Just a bit longer, please!" - but there it is. Fatherhood, if you should choose to embrace it - and not everyone will even when it's thrust upon them - is accelerative and expanding. The reason for this is that we are up against an archetype and an archetype is bigger than our personal sel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I am a "son" then there must be a father; if I am a "father" then there must be a "son" (or a "daughter" of course). The groupings of qualities that communicate "son" or "father" to us all are divisive in the sense that we are either one </w:t>
      </w:r>
      <w:r>
        <w:rPr>
          <w:rFonts w:cs="Arial" w:ascii="Arial" w:hAnsi="Arial"/>
          <w:i/>
          <w:sz w:val="24"/>
          <w:szCs w:val="24"/>
        </w:rPr>
        <w:t>or</w:t>
      </w:r>
      <w:r>
        <w:rPr>
          <w:rFonts w:cs="Arial" w:ascii="Arial" w:hAnsi="Arial"/>
          <w:sz w:val="24"/>
          <w:szCs w:val="24"/>
        </w:rPr>
        <w:t xml:space="preserve"> the other, at least we are required to be so. In actuality we can be struggling inside with the predicament of having to be both at the same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a bridge here, a threshold that we must cross, from child to man, from self-seeking adult to parent, from a certain narrow self-absorption to embracing and including others as our primary concern. How to address this </w:t>
      </w:r>
      <w:r>
        <w:rPr>
          <w:rFonts w:cs="Arial" w:ascii="Arial" w:hAnsi="Arial"/>
          <w:i/>
          <w:sz w:val="24"/>
          <w:szCs w:val="24"/>
        </w:rPr>
        <w:t>rite of passage</w:t>
      </w:r>
      <w:r>
        <w:rPr>
          <w:rFonts w:cs="Arial" w:ascii="Arial" w:hAnsi="Arial"/>
          <w:sz w:val="24"/>
          <w:szCs w:val="24"/>
        </w:rPr>
        <w:t xml:space="preserve"> in a society in which such things are considered unimportant to the degree they are entirely ignored, in spite of the tremendous fallout of disastrous consequences to our personal relationships and our social structure, not to mention our spiritual well-being, demands a high level of originality, innovation and creativity. You are up against the generally accepted notion of how things are. To follow our dreams, our insights, our inner authority, our intuition to do something quite out of character - these are the acts that will help you to find your way through - and all this demands courage and a deep sense of self-responsibility. Sound familiar? - just two desirable qualities we would surely associate with the positive father image, aren't th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journey to fatherhood is archetypal then, which is to say it is an inner journey of self-development, of natural growth, of unfolding. This journey, like all work of actualisation, will be watched over and supported by all kinds of helpers and guides. </w:t>
      </w:r>
      <w:r>
        <w:rPr>
          <w:rFonts w:cs="Arial" w:ascii="Arial" w:hAnsi="Arial"/>
          <w:i/>
          <w:sz w:val="24"/>
          <w:szCs w:val="24"/>
        </w:rPr>
        <w:t>So we don't have to do it alone and unaided.</w:t>
      </w:r>
      <w:r>
        <w:rPr>
          <w:rFonts w:cs="Arial" w:ascii="Arial" w:hAnsi="Arial"/>
          <w:sz w:val="24"/>
          <w:szCs w:val="24"/>
        </w:rPr>
        <w:t xml:space="preserve"> It is necessary and it is bles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do you find this help? Well, how about a map of the route to start with. Let's consult an account of the journey from a simple folk tal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ueblo hero, Water Jar boy, asked the question of his mother, ´Who is my father?' he said. 'I don't know,' she said. He asked her again, 'Who is my father?' but she just kept on crying and did not answer. 'Where is my father's home?' he asked. She could not tell him. 'Tomorrow I am going to find my father.' - 'You cannot find your father,' she said. 'I never go with any boy, so there is no place where you can look for your father.' But the boy said, 'I have a father, I know where he is living, I am going to see him.’ The mother did not want him to go, but he wanted to go. So early next morning she fixed a lunch for him, and he went off to the south-east where they called the spring Waiyu powidi, Horse mesa point. He was coming close to that spring, he saw somebody walking a little way from that spring. He went up to him. It was a man. He asked the boy, 'Where are you going?' - 'I am going to see my father,' he said. 'Who is your father?' said the man. 'Well, my father is living in this spring.' - 'You will never find your father.' - 'Well, I want to go into that spring, he is living inside it.' - 'Who is your father?' said the man again. 'Well, I think you are my father,' said the boy. 'How do you know I am your father?' said the man. 'Well, I know you are my father.' Then the man just looked at him, to scare him. The boy kept saying, 'You are my father.' Pretty soon the man said, 'Yes, I am your father. I came out of that spring to meet you,' and he put his arm around the boy's neck. His father was very glad his boy had come, and he took him down inside the spring." (1)</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let's study this map in more detail.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ueblo hero, Water Jar boy, asked the question of his mother. 'Who is my father?' he said. 'I don't know,' she said. He asked her again, 'Who is my father?' but she just kept on crying and did not answe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begin to ask the question, 'Who is my father?', is the turning point. In it we are asking who we really are and this is the first step to becoming yourself. The question is first addressed to the mother, either the literal mother or later the girlfriend, female friend or lover. It may take some time for a boy, or a young man, to realise that the "mother" cannot be consulted about this, as much as he would like her to have the answer he seeks. Woman is not his salvation and it is not through relationship with her that he will find himself.</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 'I don't know,' she said."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she doesn't, because he is really seeking a depth of answer that is beyond. It is the unknown and the journey he must now take will return him to his sourc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Where is my father's home?' he asked. She could not tell him. 'Tomorrow I am going to find my father.' - 'You cannot find your father,' she said. 'I never go with any boy, so there is no place where you can look for your father.' "</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 is persistent, as he must be if he is to attain his goal. He cannot live </w:t>
      </w:r>
      <w:r>
        <w:rPr>
          <w:rFonts w:cs="Arial" w:ascii="Arial" w:hAnsi="Arial"/>
          <w:i/>
          <w:sz w:val="24"/>
          <w:szCs w:val="24"/>
        </w:rPr>
        <w:t>through</w:t>
      </w:r>
      <w:r>
        <w:rPr>
          <w:rFonts w:cs="Arial" w:ascii="Arial" w:hAnsi="Arial"/>
          <w:sz w:val="24"/>
          <w:szCs w:val="24"/>
        </w:rPr>
        <w:t xml:space="preserve"> his mother for the whole of his life. He wants to know where to find his father, there is nobody else to ask, so he carries on asking questions of his mother, questions which she cannot possibly answer. When she does answer she misunderstands. He is not seeking his biological father, he is seeking himself.</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ut the boy said, 'I have a father, I know where he is living, I am going to see him.' The mother did not want him to go, but he wanted to go."</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t>Finally the boy realises, or finds the strength, or is sufficiently exasperated to release himself from this futile exchange with his mother. His conviction that he knows he has a father and that he is going to see him carries him on to the next stage. He is ready to extricate himself from this state of dependence, or interdependence, with his mother.</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4"/>
          <w:szCs w:val="24"/>
        </w:rPr>
      </w:pPr>
      <w:r>
        <w:rPr>
          <w:rFonts w:cs="Arial" w:ascii="Arial" w:hAnsi="Arial"/>
          <w:sz w:val="24"/>
          <w:szCs w:val="24"/>
        </w:rPr>
        <w:t>"So early next morning she fixed a lunch for him, and he went off to the south-east where they called the spring Waiyu powidi, Horse mesa point. He was coming close to that spring, he saw somebody walking a little way from that spring. He went up to him. It was a ma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it is always the fructifying, nurturing mother energy that feeds and tends to the body, while the father principle informs and guides the spirit. There are specific things for each of us to do on our respective journeys. The moves are not haphazard, not arbitrary and should never be careless. As he approaches the very place he has set out to reach the boy is immediately rewarded with the sight of a man at the spring. Both these elements - the man and the spring - make us alert, expectant, almost sure of the outcome already. For the spring is the source and the man, of course, is his father.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He asked the boy, 'Where are you going?' - 'I am going to see my father,' he said. 'Who is your father?' said the man. 'Well, my father is living in this spring.' - 'You will never find your father.' - 'Well, I want to go into that spring, he is living inside it.' - 'Who is your father?' said the man again."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y will never find his father because he is already face-to-face with him. There is not, and in a sense never has been, any need to seek him. He has always been there. So the testing begins - the testing that will still the boy and turn him through degrees of self-revelation into a man, a man who is at one with the father and the testing will enable and empower him to enter the spring.</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Well, I think you are my father,' said the boy. 'How do you know I am your father?' said the man. 'Well, I know you are my father.'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y now simply knows. He is coming from his inner certainty which requires no confirmation from anybody else. He is confident and sure, and he does not waver. Though simply stated in this narrative this enviable condition of self-containment and inner strength may be arrived at after a great deal of personal exploration, confrontation and honesty. It is not a condition you can manufacture because it will surely be tested, as it is in this tal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n the man just looked at him, to scare him. The boy kept saying, 'You are my father.' Pretty soon the man said, 'Yes, I am your father. I came out of that spring to meet you,' and he put his arm around the boy's neck. His father was very glad his boy had come, and he took him down inside the spri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nal test is a look and the boy passes it through his persistent resolve, his 'knowing'. His father reveals that just as he, the boy, has journeyed to find him, he, his father, has come out to meet him. And this is how it is, for the archetypes are waiting to be discovered and wanting to be found. So whenever we commit ourselve to the inner journey there is help there to meet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discover for yourself any number of myths and folk-tales in which the tests are more extreme, the stages of enquiry more fleshed-out and the whole narrative may be made more vivid. But in this stripped-down Pueblo version of our journey are all the necessary elements which we need to understand. Help is also to be found in dream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Once I dreamed,' declared a little boy, 'that I was captured by cannon balls [</w:t>
      </w:r>
      <w:r>
        <w:rPr>
          <w:rFonts w:cs="Arial" w:ascii="Arial" w:hAnsi="Arial"/>
          <w:i/>
          <w:sz w:val="24"/>
          <w:szCs w:val="24"/>
        </w:rPr>
        <w:t>sic</w:t>
      </w:r>
      <w:r>
        <w:rPr>
          <w:rFonts w:cs="Arial" w:ascii="Arial" w:hAnsi="Arial"/>
          <w:sz w:val="24"/>
          <w:szCs w:val="24"/>
        </w:rPr>
        <w:t>]. They all began to jump and yell. I was surprised to see myself in my own parlour. There was a fire, and a kettle was over it full of boiling water. They threw me into it and once in a while the cook used to come over and stick a fork into me to see if I was cooked. Then he took me out and gave me to the chief, who was just going to bite me when I woke up." (2)</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esumably early, dream of male initiation is reminiscent of the little bear trying to bite Goldilocks in certain versions of the The Three Bears (3). There it is Goldilocks' bear-nature which is the object of terror and inevitability. In this dream it is the inevitable fear is of growing up, becoming a man - the boy consumed by the fearsome chief. For it is a chief that we become when we are fathers. Chiefs are needed to initiate, to guide, to open 'the sun door' through which infantile illusions may be gently exchanged for the deep experience of lif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Wingdings" w:hAnsi="Wingdings"/>
          <w:sz w:val="24"/>
          <w:szCs w:val="24"/>
        </w:rPr>
        <w:t>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Joseph Campbell, </w:t>
      </w:r>
      <w:r>
        <w:rPr>
          <w:rFonts w:cs="Arial" w:ascii="Arial" w:hAnsi="Arial"/>
          <w:i/>
          <w:sz w:val="24"/>
          <w:szCs w:val="24"/>
        </w:rPr>
        <w:t>The Hero with a Thousand Faces</w:t>
      </w:r>
      <w:r>
        <w:rPr>
          <w:rFonts w:cs="Arial" w:ascii="Arial" w:hAnsi="Arial"/>
          <w:sz w:val="24"/>
          <w:szCs w:val="24"/>
        </w:rPr>
        <w:t>; Princeton University Press, 1949, p. 34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C. W. Kimmins, </w:t>
      </w:r>
      <w:r>
        <w:rPr>
          <w:rFonts w:cs="Arial" w:ascii="Arial" w:hAnsi="Arial"/>
          <w:i/>
          <w:sz w:val="24"/>
          <w:szCs w:val="24"/>
        </w:rPr>
        <w:t>Children's Dreams, An Unexplored Land</w:t>
      </w:r>
      <w:r>
        <w:rPr>
          <w:rFonts w:cs="Arial" w:ascii="Arial" w:hAnsi="Arial"/>
          <w:sz w:val="24"/>
          <w:szCs w:val="24"/>
        </w:rPr>
        <w:t>; London: George Allen and Unwin, Ltd., 1937, p. 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See Richard Harvey, "Goldilocks Rehearsing" in </w:t>
      </w:r>
      <w:r>
        <w:rPr>
          <w:rFonts w:cs="Arial" w:ascii="Arial" w:hAnsi="Arial"/>
          <w:i/>
          <w:sz w:val="24"/>
          <w:szCs w:val="24"/>
        </w:rPr>
        <w:t>Inspired Fatherhood #1</w:t>
      </w:r>
      <w:r>
        <w:rPr>
          <w:rFonts w:cs="Arial" w:ascii="Arial" w:hAnsi="Arial"/>
          <w:sz w:val="24"/>
          <w:szCs w:val="24"/>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7:00Z</dcterms:created>
  <dc:creator>Richard Harvey</dc:creator>
  <dc:description/>
  <dc:language>en-US</dc:language>
  <cp:lastModifiedBy>Peter</cp:lastModifiedBy>
  <dcterms:modified xsi:type="dcterms:W3CDTF">2010-05-10T05:23:00Z</dcterms:modified>
  <cp:revision>5</cp:revision>
  <dc:subject/>
  <dc:title>The Journey to Fatherhood: Inspired Fatherhood Article</dc:title>
</cp:coreProperties>
</file>