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rPr>
      </w:pPr>
      <w:r>
        <w:rPr>
          <w:rFonts w:cs="Courier New" w:ascii="Courier New" w:hAnsi="Courier New"/>
          <w:sz w:val="44"/>
          <w:szCs w:val="44"/>
        </w:rPr>
        <w:t xml:space="preserve">An Interview with... </w:t>
      </w:r>
    </w:p>
    <w:p>
      <w:pPr>
        <w:pStyle w:val="Normal"/>
        <w:jc w:val="center"/>
        <w:rPr>
          <w:rFonts w:ascii="Britannic Bold;BinnerD" w:hAnsi="Britannic Bold;BinnerD" w:cs="Britannic Bold;BinnerD"/>
          <w:sz w:val="30"/>
          <w:szCs w:val="30"/>
        </w:rPr>
      </w:pPr>
      <w:r>
        <w:rPr>
          <w:rFonts w:cs="Britannic Bold;BinnerD" w:ascii="Britannic Bold;BinnerD" w:hAnsi="Britannic Bold;BinnerD"/>
          <w:sz w:val="30"/>
          <w:szCs w:val="30"/>
        </w:rPr>
      </w:r>
    </w:p>
    <w:p>
      <w:pPr>
        <w:pStyle w:val="Normal"/>
        <w:jc w:val="center"/>
        <w:rPr>
          <w:rFonts w:ascii="Arial" w:hAnsi="Arial" w:cs="Arial"/>
          <w:sz w:val="26"/>
          <w:szCs w:val="26"/>
        </w:rPr>
      </w:pPr>
      <w:r>
        <w:rPr>
          <w:rFonts w:cs="Britannic Bold;BinnerD" w:ascii="Britannic Bold;BinnerD" w:hAnsi="Britannic Bold;BinnerD"/>
          <w:sz w:val="104"/>
          <w:szCs w:val="104"/>
        </w:rPr>
        <w:t>John Burningham</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i/>
          <w:sz w:val="24"/>
          <w:szCs w:val="24"/>
        </w:rPr>
        <w:t>John Burningham's books are rarely</w:t>
      </w:r>
      <w:r>
        <w:rPr>
          <w:rFonts w:cs="Arial" w:ascii="Arial" w:hAnsi="Arial"/>
          <w:sz w:val="24"/>
          <w:szCs w:val="24"/>
        </w:rPr>
        <w:t xml:space="preserve"> on</w:t>
      </w:r>
      <w:r>
        <w:rPr>
          <w:rFonts w:cs="Arial" w:ascii="Arial" w:hAnsi="Arial"/>
          <w:i/>
          <w:sz w:val="24"/>
          <w:szCs w:val="24"/>
        </w:rPr>
        <w:t xml:space="preserve"> the shelves in our house. They are usually on the floor getting looked at or they are being read. A prolific children's author, his books include </w:t>
      </w:r>
      <w:r>
        <w:rPr>
          <w:rFonts w:cs="Arial" w:ascii="Arial" w:hAnsi="Arial"/>
          <w:sz w:val="24"/>
          <w:szCs w:val="24"/>
        </w:rPr>
        <w:t>Borka</w:t>
      </w:r>
      <w:r>
        <w:rPr>
          <w:rFonts w:cs="Arial" w:ascii="Arial" w:hAnsi="Arial"/>
          <w:i/>
          <w:sz w:val="24"/>
          <w:szCs w:val="24"/>
        </w:rPr>
        <w:t xml:space="preserve">, </w:t>
      </w:r>
      <w:r>
        <w:rPr>
          <w:rFonts w:cs="Arial" w:ascii="Arial" w:hAnsi="Arial"/>
          <w:sz w:val="24"/>
          <w:szCs w:val="24"/>
        </w:rPr>
        <w:t>Granpa</w:t>
      </w:r>
      <w:r>
        <w:rPr>
          <w:rFonts w:cs="Arial" w:ascii="Arial" w:hAnsi="Arial"/>
          <w:i/>
          <w:sz w:val="24"/>
          <w:szCs w:val="24"/>
        </w:rPr>
        <w:t xml:space="preserve">, </w:t>
      </w:r>
      <w:r>
        <w:rPr>
          <w:rFonts w:cs="Arial" w:ascii="Arial" w:hAnsi="Arial"/>
          <w:sz w:val="24"/>
          <w:szCs w:val="24"/>
        </w:rPr>
        <w:t>Mr. Gumpy's Outing</w:t>
      </w:r>
      <w:r>
        <w:rPr>
          <w:rFonts w:cs="Arial" w:ascii="Arial" w:hAnsi="Arial"/>
          <w:i/>
          <w:sz w:val="24"/>
          <w:szCs w:val="24"/>
        </w:rPr>
        <w:t xml:space="preserve">, </w:t>
      </w:r>
      <w:r>
        <w:rPr>
          <w:rFonts w:cs="Arial" w:ascii="Arial" w:hAnsi="Arial"/>
          <w:sz w:val="24"/>
          <w:szCs w:val="24"/>
        </w:rPr>
        <w:t xml:space="preserve">Cannonball Simp </w:t>
      </w:r>
      <w:r>
        <w:rPr>
          <w:rFonts w:cs="Arial" w:ascii="Arial" w:hAnsi="Arial"/>
          <w:i/>
          <w:sz w:val="24"/>
          <w:szCs w:val="24"/>
        </w:rPr>
        <w:t xml:space="preserve">and </w:t>
      </w:r>
      <w:r>
        <w:rPr>
          <w:rFonts w:cs="Arial" w:ascii="Arial" w:hAnsi="Arial"/>
          <w:sz w:val="24"/>
          <w:szCs w:val="24"/>
        </w:rPr>
        <w:t>John Patrick Norman McHennessy - the Boy Who Was Always Late</w:t>
      </w:r>
      <w:r>
        <w:rPr>
          <w:rFonts w:cs="Arial" w:ascii="Arial" w:hAnsi="Arial"/>
          <w:i/>
          <w:sz w:val="24"/>
          <w:szCs w:val="24"/>
        </w:rPr>
        <w:t xml:space="preserve"> (which names a</w:t>
      </w:r>
      <w:r>
        <w:rPr>
          <w:rFonts w:cs="Arial" w:ascii="Arial" w:hAnsi="Arial"/>
          <w:sz w:val="24"/>
          <w:szCs w:val="24"/>
        </w:rPr>
        <w:t xml:space="preserve"> very</w:t>
      </w:r>
      <w:r>
        <w:rPr>
          <w:rFonts w:cs="Arial" w:ascii="Arial" w:hAnsi="Arial"/>
          <w:i/>
          <w:sz w:val="24"/>
          <w:szCs w:val="24"/>
        </w:rPr>
        <w:t xml:space="preserve"> few). He has been producing books since 1963. He is the recipient of numerous prestigious awards for his work and for some of us he is the most astute, fearless and penetrating living writer of children's books.</w:t>
      </w:r>
    </w:p>
    <w:p>
      <w:pPr>
        <w:pStyle w:val="Normal"/>
        <w:rPr/>
      </w:pPr>
      <w:r>
        <w:rPr>
          <w:rFonts w:cs="Arial" w:ascii="Arial" w:hAnsi="Arial"/>
          <w:i/>
          <w:sz w:val="24"/>
          <w:szCs w:val="24"/>
        </w:rPr>
        <w:t>I started with</w:t>
      </w:r>
      <w:r>
        <w:rPr>
          <w:rFonts w:cs="Arial" w:ascii="Arial" w:hAnsi="Arial"/>
          <w:sz w:val="24"/>
          <w:szCs w:val="24"/>
        </w:rPr>
        <w:t xml:space="preserve"> Aldo</w:t>
      </w:r>
      <w:r>
        <w:rPr>
          <w:rFonts w:cs="Arial" w:ascii="Arial" w:hAnsi="Arial"/>
          <w:i/>
          <w:sz w:val="24"/>
          <w:szCs w:val="24"/>
        </w:rPr>
        <w:t xml:space="preserve">, the story of a solitary child's secret/invisible friend. Since then I get at least one of his books each year - from the kids - and I'm hooked. </w:t>
      </w:r>
      <w:r>
        <w:rPr>
          <w:rFonts w:cs="Arial" w:ascii="Arial" w:hAnsi="Arial"/>
          <w:sz w:val="24"/>
          <w:szCs w:val="24"/>
        </w:rPr>
        <w:t>Oi! Get Off Our Train</w:t>
      </w:r>
      <w:r>
        <w:rPr>
          <w:rFonts w:cs="Arial" w:ascii="Arial" w:hAnsi="Arial"/>
          <w:i/>
          <w:sz w:val="24"/>
          <w:szCs w:val="24"/>
        </w:rPr>
        <w:t xml:space="preserve"> is a particular favourite of mine, highlighting our environmental plight (it is dedicated to Chico Mendes). </w:t>
      </w:r>
      <w:r>
        <w:rPr>
          <w:rFonts w:cs="Arial" w:ascii="Arial" w:hAnsi="Arial"/>
          <w:sz w:val="24"/>
          <w:szCs w:val="24"/>
        </w:rPr>
        <w:t>Mr. Gumpy's Outing</w:t>
      </w:r>
      <w:r>
        <w:rPr>
          <w:rFonts w:cs="Arial" w:ascii="Arial" w:hAnsi="Arial"/>
          <w:i/>
          <w:sz w:val="24"/>
          <w:szCs w:val="24"/>
        </w:rPr>
        <w:t xml:space="preserve"> is another - a magical tale in which, characteristically, Burningham is deceptively simple in both text and illustration. His writing is rare in its truth, sincerity and authentic grasp of the world of the child. It was with this in mind that I approached him through his publishers to give an interview to </w:t>
      </w:r>
      <w:r>
        <w:rPr>
          <w:rFonts w:cs="Arial" w:ascii="Arial" w:hAnsi="Arial"/>
          <w:sz w:val="24"/>
          <w:szCs w:val="24"/>
        </w:rPr>
        <w:t>Inspired Fatherhood</w:t>
      </w:r>
      <w:r>
        <w:rPr>
          <w:rFonts w:cs="Arial" w:ascii="Arial" w:hAnsi="Arial"/>
          <w:i/>
          <w:sz w:val="24"/>
          <w:szCs w:val="24"/>
        </w:rPr>
        <w:t>. After some months I spoke with him and he agreed to give the interview of which the following is a faithful transcript. He impressed me as a thoughtful, considered and modest man, a real delight to talk to and, as I might have suspected, an unselfconscious purveyor of wisdom - Ed</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6"/>
          <w:szCs w:val="26"/>
        </w:rPr>
      </w:pPr>
      <w:r>
        <w:rPr>
          <w:rFonts w:cs="Arial" w:ascii="Wingdings" w:hAnsi="Wingdings"/>
          <w:i/>
          <w:sz w:val="24"/>
          <w:szCs w:val="24"/>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i/>
          <w:sz w:val="24"/>
          <w:szCs w:val="24"/>
        </w:rPr>
        <w:t>Richard Harvey: What is the role of children's literatur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John Burningham: Well, I suppose to stimulate and interest childre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i/>
          <w:sz w:val="24"/>
          <w:szCs w:val="24"/>
        </w:rPr>
        <w:t>RH: What are you communicating to children in your stori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JB: Well, I don't know. I mean having said that children's literature is to stimulate children... I mean there is not, in my estimation, a tremendous gap between adults and children, it is just one of experience and that if you produce, by and large, a successful book for children it often is something that adults actually enjoy, because after all they are the people who go out and buy things and they are the ones who have to suffer reading them night after night if they do work. But I personally never say, "Well, I'm going to do something for children". I mean I have an idea and I obviously, I suppose, have an ability to communicate with children by being able to simplify what I produc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i/>
          <w:sz w:val="24"/>
          <w:szCs w:val="24"/>
        </w:rPr>
        <w:t>RH: So are you thinking of adults when you're writing the book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JB: No, I'm not thinking of anybody. I'm just thinking of the problem of the book... I don't ever think really of an audience. I just think of it as a sort of headache that has to be solved reall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i/>
          <w:sz w:val="24"/>
          <w:szCs w:val="24"/>
        </w:rPr>
        <w:t xml:space="preserve">RH: I was noticing that the adult figures in your books, the parents and so on, are usually quite severe, unloving sorts of characters, nagging, the father is often absent - I'm thinking of </w:t>
      </w:r>
      <w:r>
        <w:rPr>
          <w:rFonts w:cs="Arial" w:ascii="Arial" w:hAnsi="Arial"/>
          <w:b/>
          <w:sz w:val="24"/>
          <w:szCs w:val="24"/>
        </w:rPr>
        <w:t>Oi, Get Off Our Train</w:t>
      </w:r>
      <w:r>
        <w:rPr>
          <w:rFonts w:cs="Arial" w:ascii="Arial" w:hAnsi="Arial"/>
          <w:b/>
          <w:i/>
          <w:sz w:val="24"/>
          <w:szCs w:val="24"/>
        </w:rPr>
        <w:t xml:space="preserve"> or </w:t>
      </w:r>
      <w:r>
        <w:rPr>
          <w:rFonts w:cs="Arial" w:ascii="Arial" w:hAnsi="Arial"/>
          <w:b/>
          <w:sz w:val="24"/>
          <w:szCs w:val="24"/>
        </w:rPr>
        <w:t>Aldo</w:t>
      </w:r>
      <w:r>
        <w:rPr>
          <w:rFonts w:cs="Arial" w:ascii="Arial" w:hAnsi="Arial"/>
          <w:b/>
          <w:i/>
          <w:sz w:val="24"/>
          <w:szCs w:val="24"/>
        </w:rPr>
        <w:t xml:space="preserve"> for example - and the benign presences that the children turn to in the books are usually animals - like Courtney -  or imaginary figures like Aldo or otherworldly figures like those in </w:t>
      </w:r>
      <w:r>
        <w:rPr>
          <w:rFonts w:cs="Arial" w:ascii="Arial" w:hAnsi="Arial"/>
          <w:b/>
          <w:sz w:val="24"/>
          <w:szCs w:val="24"/>
        </w:rPr>
        <w:t>Cloudland</w:t>
      </w:r>
      <w:r>
        <w:rPr>
          <w:rFonts w:cs="Arial" w:ascii="Arial" w:hAnsi="Arial"/>
          <w:b/>
          <w:i/>
          <w:sz w:val="24"/>
          <w:szCs w:val="24"/>
        </w:rPr>
        <w:t xml:space="preserve"> or idealised figures even. Why is tha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JB: I really don't know, I mean in the case of Aldo I think I definitely wanted to write something in that case for a huge sort of stable of children from broken relationships. I mean that was a deliberate move in the case of Aldo. In other cases well, I mean for example I don't know if you know those books </w:t>
      </w:r>
      <w:r>
        <w:rPr>
          <w:rFonts w:cs="Arial" w:ascii="Arial" w:hAnsi="Arial"/>
          <w:i/>
          <w:sz w:val="26"/>
          <w:szCs w:val="26"/>
        </w:rPr>
        <w:t>Come Away From The Water, Shirley</w:t>
      </w:r>
      <w:r>
        <w:rPr>
          <w:rFonts w:cs="Arial" w:ascii="Arial" w:hAnsi="Arial"/>
          <w:sz w:val="26"/>
          <w:szCs w:val="26"/>
        </w:rPr>
        <w:t xml:space="preserve"> and </w:t>
      </w:r>
      <w:r>
        <w:rPr>
          <w:rFonts w:cs="Arial" w:ascii="Arial" w:hAnsi="Arial"/>
          <w:i/>
          <w:sz w:val="26"/>
          <w:szCs w:val="26"/>
        </w:rPr>
        <w:t>Time To Get Out Of The Bath, Shirley</w:t>
      </w:r>
      <w:r>
        <w:rPr>
          <w:rFonts w:cs="Arial" w:ascii="Arial" w:hAnsi="Arial"/>
          <w:sz w:val="26"/>
          <w:szCs w:val="26"/>
        </w:rPr>
        <w:t xml:space="preserve">, on one page there is the sort of parents moaning about various er... they go to the seaside and its don't get your feet wet, don't step on the towel, mind that dog and all that sort of thing and the child's carrying on a fantasy on the other page. But really it's exploring two worlds, because once your child has inevitably let the sea go over his Wellingtons, or whatever it is, you're in for a tough afternoon and people say, "Oh, those dreary parents", I say, no, they're not dreary, that's the way it is.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So perhaps they are... I'm just trying to think about </w:t>
      </w:r>
      <w:r>
        <w:rPr>
          <w:rFonts w:cs="Arial" w:ascii="Arial" w:hAnsi="Arial"/>
          <w:i/>
          <w:sz w:val="26"/>
          <w:szCs w:val="26"/>
        </w:rPr>
        <w:t>Courtney</w:t>
      </w:r>
      <w:r>
        <w:rPr>
          <w:rFonts w:cs="Arial" w:ascii="Arial" w:hAnsi="Arial"/>
          <w:sz w:val="26"/>
          <w:szCs w:val="26"/>
        </w:rPr>
        <w:t xml:space="preserve"> now... yeah, they're very dreary parents in </w:t>
      </w:r>
      <w:r>
        <w:rPr>
          <w:rFonts w:cs="Arial" w:ascii="Arial" w:hAnsi="Arial"/>
          <w:i/>
          <w:sz w:val="26"/>
          <w:szCs w:val="26"/>
        </w:rPr>
        <w:t>Courtney</w:t>
      </w:r>
      <w:r>
        <w:rPr>
          <w:rFonts w:cs="Arial" w:ascii="Arial" w:hAnsi="Arial"/>
          <w:sz w:val="26"/>
          <w:szCs w:val="26"/>
        </w:rPr>
        <w:t xml:space="preserve"> certainl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i/>
          <w:sz w:val="24"/>
          <w:szCs w:val="24"/>
        </w:rPr>
        <w:t>RH: They're killjoys aren't the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JB: They are. Yes, absolutel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i/>
          <w:sz w:val="24"/>
          <w:szCs w:val="24"/>
        </w:rPr>
        <w:t>RH: One of the things that we feel as the adults buying the books - as you say - is that you've got a more authentic grasp of family life and the children's world, as we see it, than most other children's authors. It's hard to actually think of anybody who comes to mind writing children's books that enters into those areas as authentically as you d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JB: Well, that's very nice of you to say. I must say I don't make judgements. I'm not really particularly interested in what anybody else is doing in that field and it sounds a sort of rather dreary statement to make but I just get on with whatever problem I have in front of me, rather than looking at what everybody else is doing and if I manage to do that well, I'm glad to hear it from you.</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i/>
          <w:sz w:val="24"/>
          <w:szCs w:val="24"/>
        </w:rPr>
        <w:t>RH: What makes a bad children's story, do you think?</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JB: Oh god, I really wouldn't like to be able to say that. But I suppose what I personally don't like is any kind of... "I'm now going to do something for children and therefore we'll have lots of pretty colours and balloons and parties". Because they suffer they've got a boredom threshold which is much more acute than the adult one, which is rather nice, that you can't persuade a child to get interested in a story if he doesn't like it. I mean there's no way around that. But they do like... there are some really awful things that one might consider absolutely awful that children like, so it is a great enigma really I think. I have met people writing their essays and PhD’s on children's y'know... what is behind children's stories and I feel sorry for them because I just don't know or think that anybody knows. In fact I had somebody do a PhD on a book of mine called </w:t>
      </w:r>
      <w:r>
        <w:rPr>
          <w:rFonts w:cs="Arial" w:ascii="Arial" w:hAnsi="Arial"/>
          <w:i/>
          <w:sz w:val="26"/>
          <w:szCs w:val="26"/>
        </w:rPr>
        <w:t>Where's Julius?</w:t>
      </w:r>
      <w:r>
        <w:rPr>
          <w:rFonts w:cs="Arial" w:ascii="Arial" w:hAnsi="Arial"/>
          <w:sz w:val="26"/>
          <w:szCs w:val="26"/>
        </w:rPr>
        <w:t xml:space="preserve"> Have you seen that on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i/>
          <w:sz w:val="24"/>
          <w:szCs w:val="24"/>
        </w:rPr>
        <w:t>RH: I don't know that one I'm afraid. There's so many you've written. I mean we've got a stack of them but you're mentioning ones we don't hav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JB: Yes</w:t>
      </w:r>
      <w:r>
        <w:rPr>
          <w:rFonts w:cs="Arial" w:ascii="Arial" w:hAnsi="Arial"/>
          <w:i/>
          <w:sz w:val="26"/>
          <w:szCs w:val="26"/>
        </w:rPr>
        <w:t xml:space="preserve"> [laughs]</w:t>
      </w:r>
      <w:r>
        <w:rPr>
          <w:rFonts w:cs="Arial" w:ascii="Arial" w:hAnsi="Arial"/>
          <w:sz w:val="26"/>
          <w:szCs w:val="26"/>
        </w:rPr>
        <w:t xml:space="preserve">. </w:t>
      </w:r>
      <w:r>
        <w:rPr>
          <w:rFonts w:cs="Arial" w:ascii="Arial" w:hAnsi="Arial"/>
          <w:i/>
          <w:sz w:val="26"/>
          <w:szCs w:val="26"/>
        </w:rPr>
        <w:t>Where's Julius?</w:t>
      </w:r>
      <w:r>
        <w:rPr>
          <w:rFonts w:cs="Arial" w:ascii="Arial" w:hAnsi="Arial"/>
          <w:sz w:val="26"/>
          <w:szCs w:val="26"/>
        </w:rPr>
        <w:t xml:space="preserve"> is about a boy who... the parents are preparing a meal and they say, "Where's Julius?", and they say, "Well Julius is in the hall making a little home out of chairs and an old curtain and a broom", so you get the picture of Julius in the hall. So they take the tray to Julius. Then the next thing he's doing is he's digging a hole in the end of the garden to get to the other side of the world. So they take the tray to him there. Then he's in Egypt, then he's in Russia, then he's in, you know, wherever it is and each time one of the parents takes the tray to him and then the penultimate page is - you can hear the mother getting fairly desperate, saying is he doing this, is he doing that and is he in the North Pole and feeding this that and the other. And the father says, "No Betty, tonight Julius is coming to eat with us". Now this man wrote hundreds of pages on this story, trying to analyse it and completely missed the point. The point, as I saw it, was that you have all these different stages of development with your children which you may not enjoy as a parent, but you just have to tolerate them and, if you do and if you back them, then hopefully they'll come through it as sort of reasonable adults and this PhD just totally missed the point so I don't know what the ans... you know...</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i/>
          <w:sz w:val="24"/>
          <w:szCs w:val="24"/>
        </w:rPr>
        <w:t>RH: Could you respond to that, did you tell him tha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JB: No, you can't </w:t>
      </w:r>
      <w:r>
        <w:rPr>
          <w:rFonts w:cs="Arial" w:ascii="Arial" w:hAnsi="Arial"/>
          <w:i/>
          <w:sz w:val="26"/>
          <w:szCs w:val="26"/>
        </w:rPr>
        <w:t>[laughs]</w:t>
      </w:r>
      <w:r>
        <w:rPr>
          <w:rFonts w:cs="Arial" w:ascii="Arial" w:hAnsi="Arial"/>
          <w:sz w:val="26"/>
          <w:szCs w:val="26"/>
        </w:rPr>
        <w:t xml:space="preserve"> tell somebody who's written three hundred and... pages you've missed the point. I couldn't understand his PhD and he couldn't really understand my book so we left it at tha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i/>
          <w:sz w:val="24"/>
          <w:szCs w:val="24"/>
        </w:rPr>
        <w:t>RH: That brings me to the next question because it is what do you think of the education system in this countr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JB: Well... I find that very hard to say. I mean obviously the classes are too big, the teachers are underpaid and so on… it worries me that we have this explicit belief that if we equip our schools with millions and billions of pounds worth of computers that that somehow is going to solve everything. I personally think that it's the relationship between a teacher and a small group of people that is important and I don't think it matters whether you're doing it in some old sort of hut somewhere. I think that the quality of the buildings or the quality of the equipment isn’t what it's about. It's stimulation and it's a form of apprenticeship really. I think that apprenticeship is one of the better ways of learning something. But to get to say we've equipped the school with computers and we're now going to have a class of thirty-five people and sit them down and try and make them like Singaporeans, or whatever they'd be called, is not right, because I think in this country we are... the quality we have is innovation and originality and this should be encourage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i/>
          <w:sz w:val="24"/>
          <w:szCs w:val="24"/>
        </w:rPr>
        <w:t>RH: How do you think spirituality should be approached in school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JB: When you say spirituality, what do you mean - religious educatio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i/>
          <w:sz w:val="24"/>
          <w:szCs w:val="24"/>
        </w:rPr>
        <w:t>RH: I think I'm using spirituality... or to me it's something wider than religious education perhaps, but certainly encompassing that, yes. But I'm thinking also of the spiritual world of the child that may be outside of conventional religio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JB: I don't know. I probably am not quite picking up on what you're saying ther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i/>
          <w:sz w:val="24"/>
          <w:szCs w:val="24"/>
        </w:rPr>
        <w:t xml:space="preserve">RH: For example, we send our children to a Steiner School, so that embraces a spiritual dimension, more so than the state school although religious education would be </w:t>
      </w:r>
      <w:r>
        <w:rPr>
          <w:rFonts w:cs="Arial" w:ascii="Arial" w:hAnsi="Arial"/>
          <w:b/>
          <w:sz w:val="24"/>
          <w:szCs w:val="24"/>
        </w:rPr>
        <w:t>part</w:t>
      </w:r>
      <w:r>
        <w:rPr>
          <w:rFonts w:cs="Arial" w:ascii="Arial" w:hAnsi="Arial"/>
          <w:b/>
          <w:i/>
          <w:sz w:val="24"/>
          <w:szCs w:val="24"/>
        </w:rPr>
        <w:t xml:space="preserve"> of the teaching there. There could be an argument that says that in state school the spiritual dimension of the child is subordinated to religious instruction or something like thi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JB: Yes. I think I'm vaguely familiar with the Steiner method which is that you proceed with English until you get tired of English and then you get on with history and then you do history and so on and so forth - you keep stimulating. What is I think extremely difficult to really know with education is whether - and equally with being a parent - is whether it wasn't... I mean my parents made me do X and I </w:t>
      </w:r>
      <w:r>
        <w:rPr>
          <w:rFonts w:cs="Arial" w:ascii="Arial" w:hAnsi="Arial"/>
          <w:i/>
          <w:sz w:val="26"/>
          <w:szCs w:val="26"/>
        </w:rPr>
        <w:t>hated</w:t>
      </w:r>
      <w:r>
        <w:rPr>
          <w:rFonts w:cs="Arial" w:ascii="Arial" w:hAnsi="Arial"/>
          <w:sz w:val="26"/>
          <w:szCs w:val="26"/>
        </w:rPr>
        <w:t xml:space="preserve"> it at the time but later on I was tremendously grateful and I've never been sure about that, because I've never been capable of doing that and this could be construed as being a weakness. So I'm never sure about the Steiner system. I went to lots of schools, including a Steiner at one point. I don't know, I don't have a fixed opinion because I think you can come down on so many sides with that sort of thing.</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Do you see the role of the father changing in the 21st. century?</w:t>
      </w:r>
    </w:p>
    <w:p>
      <w:pPr>
        <w:pStyle w:val="Normal"/>
        <w:rPr>
          <w:rFonts w:ascii="Arial" w:hAnsi="Arial" w:cs="Arial"/>
          <w:b/>
          <w:b/>
          <w:i/>
          <w:i/>
          <w:sz w:val="26"/>
          <w:szCs w:val="26"/>
        </w:rPr>
      </w:pPr>
      <w:r>
        <w:rPr>
          <w:rFonts w:cs="Arial" w:ascii="Arial" w:hAnsi="Arial"/>
          <w:b/>
          <w:i/>
          <w:sz w:val="26"/>
          <w:szCs w:val="26"/>
        </w:rPr>
      </w:r>
    </w:p>
    <w:p>
      <w:pPr>
        <w:pStyle w:val="Normal"/>
        <w:rPr/>
      </w:pPr>
      <w:r>
        <w:rPr>
          <w:rFonts w:cs="Arial" w:ascii="Arial" w:hAnsi="Arial"/>
          <w:sz w:val="26"/>
          <w:szCs w:val="26"/>
        </w:rPr>
        <w:t xml:space="preserve">JB: Well, I suppose that it must be changing </w:t>
      </w:r>
      <w:r>
        <w:rPr>
          <w:rFonts w:cs="Arial" w:ascii="Arial" w:hAnsi="Arial"/>
          <w:i/>
          <w:sz w:val="26"/>
          <w:szCs w:val="26"/>
        </w:rPr>
        <w:t>now</w:t>
      </w:r>
      <w:r>
        <w:rPr>
          <w:rFonts w:cs="Arial" w:ascii="Arial" w:hAnsi="Arial"/>
          <w:sz w:val="26"/>
          <w:szCs w:val="26"/>
        </w:rPr>
        <w:t xml:space="preserve"> in that the classical role of father was always that he was the bread-winner and he went out to work and she cooked and cleaned and dusted and had babies and all that sort of thing. Well I suppose there are two factors now: there are so many one parent families, broken marriages that it could well change, yes, and probably for the better. I think that one of the most horrendous, anti-family things is commuting. I mean getting up at half-past six in the morning, disappearing and coming back tired after a couple of hours on the train or in the car or whatever, and having no time with your family is an absolutely appalling way to live, but we've structured our society like that and I think it's a great pity.</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How far do you think that the roles of mother and father are culturally designated? Do you think that a man could effectively 'mother'?</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JB: I don't know. I suppose that the conventions are so entrenched, aren't they, that there is no reason why... I mean I don't know whether father could ever be a hundred percent mother, but he certainly could be an eighty-percent mother and we've now got this scenario with a sort of phobia about paedophiles that no male... I mean it's even frightening males out of the teaching profession. They don't even dare put their arm round a child and comfort it in case somebody starts assuming that they have other intentions. But yes, supposedly, I don't see why not.</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How do you think the large numbers of single-parent families today will affect our society in the future?</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JB: I don't know. I know lots of children who are the products of broken marriages who seem to be perfectly alright. The great question, I suppose, is what's going to happen when they try to form family relationships at a later stage in the way that if you... you'll find that violent criminals were usually beaten up as children or abused in one way or another. So if they have the example of the parents breaking up, or having no parents, then perhaps they will perpetuate it and does it matter? - perhaps we all have to change.</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How do you view 'the family'?</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JB: How do I view the family? Well, I think it's sort of as good as you can get really, I mean warts and all. I think grandparents are very underused. This is another thing about dispersed family because the role of the grandparent is very important and when the grandparents live two-hundred miles away and they're just sort of seen at Christmas, this is a great pity.</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i/>
          <w:sz w:val="24"/>
          <w:szCs w:val="24"/>
        </w:rPr>
        <w:t>RH: What</w:t>
      </w:r>
      <w:r>
        <w:rPr>
          <w:rFonts w:cs="Arial" w:ascii="Arial" w:hAnsi="Arial"/>
          <w:b/>
          <w:sz w:val="24"/>
          <w:szCs w:val="24"/>
        </w:rPr>
        <w:t xml:space="preserve"> is</w:t>
      </w:r>
      <w:r>
        <w:rPr>
          <w:rFonts w:cs="Arial" w:ascii="Arial" w:hAnsi="Arial"/>
          <w:b/>
          <w:i/>
          <w:sz w:val="24"/>
          <w:szCs w:val="24"/>
        </w:rPr>
        <w:t xml:space="preserve"> the role of the grandparent?</w:t>
      </w:r>
    </w:p>
    <w:p>
      <w:pPr>
        <w:pStyle w:val="Normal"/>
        <w:rPr>
          <w:rFonts w:ascii="Arial" w:hAnsi="Arial" w:cs="Arial"/>
          <w:b/>
          <w:b/>
          <w:i/>
          <w:i/>
          <w:sz w:val="26"/>
          <w:szCs w:val="26"/>
        </w:rPr>
      </w:pPr>
      <w:r>
        <w:rPr>
          <w:rFonts w:cs="Arial" w:ascii="Arial" w:hAnsi="Arial"/>
          <w:b/>
          <w:i/>
          <w:sz w:val="26"/>
          <w:szCs w:val="26"/>
        </w:rPr>
      </w:r>
    </w:p>
    <w:p>
      <w:pPr>
        <w:pStyle w:val="Normal"/>
        <w:rPr/>
      </w:pPr>
      <w:r>
        <w:rPr>
          <w:rFonts w:cs="Arial" w:ascii="Arial" w:hAnsi="Arial"/>
          <w:sz w:val="26"/>
          <w:szCs w:val="26"/>
        </w:rPr>
        <w:t xml:space="preserve">JB: The role of the grandparent is that they have a sort of detachment. Parents are usually overanxious and overworked and sort of over everything and the grandparents can borrow children and hand them back. So they're </w:t>
      </w:r>
      <w:r>
        <w:rPr>
          <w:rFonts w:cs="Arial" w:ascii="Arial" w:hAnsi="Arial"/>
          <w:i/>
          <w:sz w:val="26"/>
          <w:szCs w:val="26"/>
        </w:rPr>
        <w:t>semi-</w:t>
      </w:r>
      <w:r>
        <w:rPr>
          <w:rFonts w:cs="Arial" w:ascii="Arial" w:hAnsi="Arial"/>
          <w:sz w:val="26"/>
          <w:szCs w:val="26"/>
        </w:rPr>
        <w:t>responsible and I think this is a tremendous contribution to upbringing to have that. They have all the love and all the attention but equally the grandparents can say, "Well, we never did this with our children. This was the failure, or whatever, and we're going to do it, because now we have the time with the grandchildren", and they also take the pressure off the parents.</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So in that way it's two-way traffic. There's something in it for the grandparents also.</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JB: It is, yes, absolutely and it takes the grandparent off the back of the parent. So I mean this is sad in a way... with dispersed communities that you don't have this going on.</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What are the ideal conditions for children's early years?</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JB: Well, I suppose they need love and security and an introduction to as many things as they can get, plus a lot of playing.</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How do you think your own relationships with your mother and father have affected your life and work?</w:t>
      </w:r>
    </w:p>
    <w:p>
      <w:pPr>
        <w:pStyle w:val="Normal"/>
        <w:rPr>
          <w:rFonts w:ascii="Arial" w:hAnsi="Arial" w:cs="Arial"/>
          <w:b/>
          <w:b/>
          <w:i/>
          <w:i/>
          <w:sz w:val="26"/>
          <w:szCs w:val="26"/>
        </w:rPr>
      </w:pPr>
      <w:r>
        <w:rPr>
          <w:rFonts w:cs="Arial" w:ascii="Arial" w:hAnsi="Arial"/>
          <w:b/>
          <w:i/>
          <w:sz w:val="26"/>
          <w:szCs w:val="26"/>
        </w:rPr>
      </w:r>
    </w:p>
    <w:p>
      <w:pPr>
        <w:pStyle w:val="Normal"/>
        <w:rPr/>
      </w:pPr>
      <w:r>
        <w:rPr>
          <w:rFonts w:cs="Arial" w:ascii="Arial" w:hAnsi="Arial"/>
          <w:sz w:val="26"/>
          <w:szCs w:val="26"/>
        </w:rPr>
        <w:t xml:space="preserve">JB: </w:t>
      </w:r>
      <w:r>
        <w:rPr>
          <w:rFonts w:cs="Arial" w:ascii="Arial" w:hAnsi="Arial"/>
          <w:i/>
          <w:sz w:val="26"/>
          <w:szCs w:val="26"/>
        </w:rPr>
        <w:t>My</w:t>
      </w:r>
      <w:r>
        <w:rPr>
          <w:rFonts w:cs="Arial" w:ascii="Arial" w:hAnsi="Arial"/>
          <w:sz w:val="26"/>
          <w:szCs w:val="26"/>
        </w:rPr>
        <w:t xml:space="preserve"> life and work? I don't think as any kind of definite reaction or... I mean obviously one's parents have an effect on one in some way or other, but I really can't think how they affected my interest, I mean the choice of what I did was mine, not theirs, and I can't really see beyond that.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Who are the figures who have most helped to develop our understanding of ourselves in this century?</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JB: I honestly don't know because I am not well-read on all this sort of... I mean if you are talking of people like Freud and Jung and... you know those sort of people I am really not... Krishnamurti or whatever, I am so ill-read on that lot that I really couldn't answer that.</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It's interesting you think of those figures perhaps?</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JB: Well you can say Stalin and Adolf Hitler, Mahatma Gandhi or what... I would find it very hard to answer.</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What are the latest developments in your work?</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JB: I'm doing all sorts of things really. I've just finished a book on the French which was an almighty, huge amount of work. I'm doing another children's book. There's various things going into animated films. I've got lots of things going on really.</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So the book about the French is for the adult market, is it?</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JB: Yes, that's adult.</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Is that an academic work?</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JB: No, it's not. I did one on England about four years ago which they're going to reissue at some point. No, it's a hundred and twenty-eight pages of drawings and quotations really.</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Why do you think that, in spite of all we now know, education in this country, and in most of the world, remains achievement-orientated and insensitive to the needs of the child?</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JB: Economic pressure or economic fear and that goes back to schools full of computers and then we'll make them as prosperous as they are in Singapore. There is this desperate panic that people have with children and young people. They cannot believe that a sort of "oafish" teenager is ever going to be a responsible adult and so I suppose that's what may cause it.</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What advice would you give to actively-engaged fathers at this time?</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JB: When you say actively-engaged, what...? Actively-engaged with their childre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i/>
          <w:sz w:val="24"/>
          <w:szCs w:val="24"/>
        </w:rPr>
        <w:t>RH: Yes, I'm thinking of the fathers who take an interest, who are not 'the commuters' you are talking about, and are actually engaged in the business of parenting.</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JB: Yeah, well I suppose one of the things you have got to bear in mind is you don't say, if a child's doing something which is driving you mad, and you don't want them to do it, there's no point saying, "Don't!", you just say, "Let's do something else". You </w:t>
      </w:r>
      <w:r>
        <w:rPr>
          <w:rFonts w:cs="Arial" w:ascii="Arial" w:hAnsi="Arial"/>
          <w:i/>
          <w:sz w:val="26"/>
          <w:szCs w:val="26"/>
        </w:rPr>
        <w:t>divert</w:t>
      </w:r>
      <w:r>
        <w:rPr>
          <w:rFonts w:cs="Arial" w:ascii="Arial" w:hAnsi="Arial"/>
          <w:sz w:val="26"/>
          <w:szCs w:val="26"/>
        </w:rPr>
        <w:t xml:space="preserve"> and that's a kind of hot tip. It seems to work. Otherwise you just get a confrontation and that's very difficult to resolve with extremely young children.</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I couldn't agree with you more about that and then in practice it's so hard to do sometimes.</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JB: Yes, because you're just irritated, tired or exasperate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i/>
          <w:sz w:val="24"/>
          <w:szCs w:val="24"/>
        </w:rPr>
        <w:t>RH: Which children's book, other than one of your own, would you most like to have writte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JB: So you're saying what's my favourite children's book really, I suppos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i/>
          <w:sz w:val="24"/>
          <w:szCs w:val="24"/>
        </w:rPr>
        <w:t>RH: I suppose it could be that, but there's another meaning I think perhaps in i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JB: Oh right. There's a book that I loved as a child called </w:t>
      </w:r>
      <w:r>
        <w:rPr>
          <w:rFonts w:cs="Arial" w:ascii="Arial" w:hAnsi="Arial"/>
          <w:i/>
          <w:sz w:val="26"/>
          <w:szCs w:val="26"/>
        </w:rPr>
        <w:t>Brendan Chase</w:t>
      </w:r>
      <w:r>
        <w:rPr>
          <w:rFonts w:cs="Arial" w:ascii="Arial" w:hAnsi="Arial"/>
          <w:sz w:val="26"/>
          <w:szCs w:val="26"/>
        </w:rPr>
        <w:t xml:space="preserve"> which was written by... a man who is the artist and the name escapes me now. He signed his name B.B., I know that. Yes, it might be  about some boys who run away and live in the woods, some beautiful woodcuts. Dennis Watkins Pitchford was the man's name. Yes, I wouldn't have minded doing that.</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Thank you very much.</w:t>
      </w:r>
    </w:p>
    <w:p>
      <w:pPr>
        <w:pStyle w:val="Normal"/>
        <w:rPr>
          <w:rFonts w:ascii="Arial" w:hAnsi="Arial" w:cs="Arial"/>
          <w:b/>
          <w:b/>
          <w:i/>
          <w:i/>
          <w:sz w:val="26"/>
          <w:szCs w:val="26"/>
        </w:rPr>
      </w:pPr>
      <w:r>
        <w:rPr>
          <w:rFonts w:cs="Arial" w:ascii="Arial" w:hAnsi="Arial"/>
          <w:b/>
          <w:i/>
          <w:sz w:val="26"/>
          <w:szCs w:val="26"/>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itannic Bold">
    <w:altName w:val="BinnerD"/>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By Richard Harvey - Psychotherapist, Author and Spiritual Teacher, see  </w:t>
    </w:r>
    <w:hyperlink r:id="rId1">
      <w:r>
        <w:rPr>
          <w:rStyle w:val="InternetLink"/>
          <w:rFonts w:cs="Arial" w:ascii="Arial" w:hAnsi="Arial"/>
          <w:sz w:val="18"/>
        </w:rPr>
        <w:t>www.therapyandspirituality.com/</w:t>
      </w:r>
    </w:hyperlink>
    <w:r>
      <w:rPr>
        <w:rFonts w:cs="Arial" w:ascii="Arial" w:hAnsi="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rapyandspirituality.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00:00Z</dcterms:created>
  <dc:creator>Richard Harvey</dc:creator>
  <dc:description/>
  <dc:language>en-US</dc:language>
  <cp:lastModifiedBy>Peter</cp:lastModifiedBy>
  <dcterms:modified xsi:type="dcterms:W3CDTF">2010-05-10T05:23:00Z</dcterms:modified>
  <cp:revision>7</cp:revision>
  <dc:subject/>
  <dc:title>An Interview with John Burningham: Inspired Fatherhood Article</dc:title>
</cp:coreProperties>
</file>