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Felix Titling" w:hAnsi="Colonna MT;Felix Titling" w:cs="Colonna MT;Felix Titling"/>
          <w:sz w:val="96"/>
          <w:szCs w:val="138"/>
        </w:rPr>
      </w:pPr>
      <w:r>
        <w:rPr>
          <w:rFonts w:cs="Colonna MT;Felix Titling" w:ascii="Colonna MT;Felix Titling" w:hAnsi="Colonna MT;Felix Titling"/>
          <w:sz w:val="96"/>
          <w:szCs w:val="138"/>
        </w:rPr>
        <w:t xml:space="preserve">GOLDILOCKS </w:t>
      </w:r>
    </w:p>
    <w:p>
      <w:pPr>
        <w:pStyle w:val="Normal"/>
        <w:jc w:val="center"/>
        <w:rPr>
          <w:rFonts w:ascii="Arial" w:hAnsi="Arial" w:cs="Arial"/>
          <w:sz w:val="26"/>
          <w:szCs w:val="26"/>
        </w:rPr>
      </w:pPr>
      <w:r>
        <w:rPr>
          <w:rFonts w:cs="Colonna MT;Felix Titling" w:ascii="Colonna MT;Felix Titling" w:hAnsi="Colonna MT;Felix Titling"/>
          <w:sz w:val="96"/>
          <w:szCs w:val="138"/>
        </w:rPr>
        <w:t>REHEARSING</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pPr>
      <w:r>
        <w:rPr>
          <w:rFonts w:cs="Arial" w:ascii="Arial" w:hAnsi="Arial"/>
          <w:sz w:val="36"/>
          <w:szCs w:val="36"/>
        </w:rPr>
        <w:t>GOLDILOCKS &amp; THE THREE BEARS:</w:t>
      </w:r>
      <w:r>
        <w:rPr>
          <w:rFonts w:cs="Arial" w:ascii="Arial" w:hAnsi="Arial"/>
          <w:sz w:val="30"/>
          <w:szCs w:val="30"/>
        </w:rPr>
        <w:t xml:space="preserve"> </w:t>
      </w:r>
    </w:p>
    <w:p>
      <w:pPr>
        <w:pStyle w:val="Normal"/>
        <w:jc w:val="center"/>
        <w:rPr>
          <w:rFonts w:ascii="Arial" w:hAnsi="Arial" w:cs="Arial"/>
          <w:sz w:val="30"/>
          <w:szCs w:val="30"/>
        </w:rPr>
      </w:pPr>
      <w:r>
        <w:rPr>
          <w:rFonts w:cs="Arial" w:ascii="Arial" w:hAnsi="Arial"/>
          <w:sz w:val="30"/>
          <w:szCs w:val="30"/>
        </w:rPr>
        <w:t xml:space="preserve">An interpretation for fatherhood </w:t>
      </w:r>
      <w:r>
        <w:rPr>
          <w:rFonts w:cs="Arial" w:ascii="Arial" w:hAnsi="Arial"/>
          <w:i/>
          <w:sz w:val="30"/>
          <w:szCs w:val="30"/>
        </w:rPr>
        <w:t>by</w:t>
      </w:r>
      <w:r>
        <w:rPr>
          <w:rFonts w:cs="Arial" w:ascii="Arial" w:hAnsi="Arial"/>
          <w:sz w:val="30"/>
          <w:szCs w:val="30"/>
        </w:rPr>
        <w:t xml:space="preserve"> </w:t>
      </w:r>
      <w:r>
        <w:rPr>
          <w:rFonts w:cs="Arial" w:ascii="Arial" w:hAnsi="Arial"/>
          <w:b/>
          <w:sz w:val="30"/>
          <w:szCs w:val="30"/>
        </w:rPr>
        <w:t>Richard Harvey</w:t>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In the heart of the creature is contained the self... smaller than small, greater than great... though he sitteth still he wandereth far." </w:t>
      </w:r>
    </w:p>
    <w:p>
      <w:pPr>
        <w:pStyle w:val="Normal"/>
        <w:jc w:val="center"/>
        <w:rPr>
          <w:rFonts w:ascii="Arial" w:hAnsi="Arial" w:cs="Arial"/>
          <w:sz w:val="18"/>
          <w:szCs w:val="18"/>
        </w:rPr>
      </w:pPr>
      <w:r>
        <w:rPr>
          <w:rFonts w:cs="Arial" w:ascii="Arial" w:hAnsi="Arial"/>
          <w:sz w:val="16"/>
          <w:szCs w:val="16"/>
        </w:rPr>
        <w:t xml:space="preserve">[Katha Upanishad, I, ii 20 in Macnicol (ed.), </w:t>
      </w:r>
      <w:r>
        <w:rPr>
          <w:rFonts w:cs="Arial" w:ascii="Arial" w:hAnsi="Arial"/>
          <w:i/>
          <w:sz w:val="16"/>
          <w:szCs w:val="16"/>
        </w:rPr>
        <w:t>Hindu Scriptures</w:t>
      </w:r>
      <w:r>
        <w:rPr>
          <w:rFonts w:cs="Arial" w:ascii="Arial" w:hAnsi="Arial"/>
          <w:sz w:val="16"/>
          <w:szCs w:val="16"/>
        </w:rPr>
        <w: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PRE-AMBLE: LIFE STORIES AND FAIRY STORIE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t's a modern figure of speech to say of someone who is now considered deranged or in some way unstable that they have "lost the plot". The meaning of this would seem to refer to their being out of touch with a certain story-line and that story-line is, of course, presumed to be the one on which they can hang any kind of account of their life - from an anecdote from their childhood, which explains, for example, why they like or dislike certain foods, to an epic covering a period of years in their life which may now be viewed as an homogenous episode although at the time it was very likely perceived as anything bu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Our stories are vital to us. They define our lives. They give us a sense of identity. They proclaim our sanity. In their mixture of fact, albeit sometimes distorted, and fiction, albeit continuously embellished, they are a living testament to our very existence. You notice how as folk age the story calcifies. It loses flexibility - for the subject and for those around him or her, whose intimacy with the story confirms their status as a good friend. Thus - "Old whatsisname wouldn't want that, I can tell you" or "No, she doesn't like to do that in the afternoon, not if I know ----" - you know the kind of thing.</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trouble with the story, of course, is that at the same time as giving us an identity and a status through which we can relate to other people (who also have their stories) it confines us and as life goes on we may decide that "losing the plot" isn't such a bad idea. So somewhere around age 30, or 38, or 50, mid-life or whenever, a person 'ups-sticks' on their old life and heads off into the wild blue yonder, with or without a partner for companionship, finds a way to cut-off, or at least have minimal connection with, the life they have forsaken and blazes a new path dedicated to the fulfilment of deferred or repressed ambition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Whether or not a person </w:t>
      </w:r>
      <w:r>
        <w:rPr>
          <w:rFonts w:cs="Arial" w:ascii="Arial" w:hAnsi="Arial"/>
          <w:i/>
          <w:sz w:val="26"/>
          <w:szCs w:val="26"/>
        </w:rPr>
        <w:t>can</w:t>
      </w:r>
      <w:r>
        <w:rPr>
          <w:rFonts w:cs="Arial" w:ascii="Arial" w:hAnsi="Arial"/>
          <w:sz w:val="26"/>
          <w:szCs w:val="26"/>
        </w:rPr>
        <w:t xml:space="preserve"> alter their story in this way remains a controversial issue. It is synonymous with the question about whether or not you can really </w:t>
      </w:r>
      <w:r>
        <w:rPr>
          <w:rFonts w:cs="Arial" w:ascii="Arial" w:hAnsi="Arial"/>
          <w:i/>
          <w:sz w:val="26"/>
          <w:szCs w:val="26"/>
        </w:rPr>
        <w:t>change</w:t>
      </w:r>
      <w:r>
        <w:rPr>
          <w:rFonts w:cs="Arial" w:ascii="Arial" w:hAnsi="Arial"/>
          <w:sz w:val="26"/>
          <w:szCs w:val="26"/>
        </w:rPr>
        <w:t xml:space="preserve"> yourself and depending on your answer to </w:t>
      </w:r>
      <w:r>
        <w:rPr>
          <w:rFonts w:cs="Arial" w:ascii="Arial" w:hAnsi="Arial"/>
          <w:i/>
          <w:sz w:val="26"/>
          <w:szCs w:val="26"/>
        </w:rPr>
        <w:t>that</w:t>
      </w:r>
      <w:r>
        <w:rPr>
          <w:rFonts w:cs="Arial" w:ascii="Arial" w:hAnsi="Arial"/>
          <w:sz w:val="26"/>
          <w:szCs w:val="26"/>
        </w:rPr>
        <w:t xml:space="preserve"> question you may either attest to the validity of personal transformation or to it's ultimate purposelessnes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When you were young you were probably fascinated by stories. I know that in our house all I've really got to say to guarantee my children's attention is the word "story". It's a magical talisman. It can calm a rowdy atmosphere. It can excite apathy. It casts out fear and anxiety. And if you follow up the word with some kind of recitation (and it really doesn't always have to be that good, does it ? I've frequently made up stories for children that were so third-rate I would have been embarrassed if a grown-up had been listening in) you can be virtually sure of sustaining their attention for about as long as you can go o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n inferior story-line will do but it will probably not live long in anyone's memory. This seems to me to be a convincing argument for the value and importance of fairy tales. They have lived long and, if we are to believe the accounts, they emerged from a tradition of oral story-telling that faithfully transmitted the tale perhaps, we are told, word-for-word, since people's memories were finely honed in this way in the years before the world domination of the mass media which has most successfully manipulated our attention span to fractions of a second. You will notice the sceptic in me from the words, "we are told", because I remember, somewhere or other, reading that one half of the Brothers Grimm did some heavy revising of their published fairy tales. Perhaps it augured the beginning of the commercialisation of the world of fairie, later so creatively and profitably exploited by Disney and the res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w:t>
      </w:r>
      <w:r>
        <w:rPr>
          <w:rFonts w:cs="Arial" w:ascii="Arial" w:hAnsi="Arial"/>
          <w:i/>
          <w:sz w:val="26"/>
          <w:szCs w:val="26"/>
        </w:rPr>
        <w:t>reason</w:t>
      </w:r>
      <w:r>
        <w:rPr>
          <w:rFonts w:cs="Arial" w:ascii="Arial" w:hAnsi="Arial"/>
          <w:sz w:val="26"/>
          <w:szCs w:val="26"/>
        </w:rPr>
        <w:t xml:space="preserve"> that fairy tales are of such value would seem to me to be because they embody profound truths that are most effectively communicated through a vehicle of innocence - and are transmitted </w:t>
      </w:r>
      <w:r>
        <w:rPr>
          <w:rFonts w:cs="Arial" w:ascii="Arial" w:hAnsi="Arial"/>
          <w:i/>
          <w:sz w:val="26"/>
          <w:szCs w:val="26"/>
        </w:rPr>
        <w:t>to</w:t>
      </w:r>
      <w:r>
        <w:rPr>
          <w:rFonts w:cs="Arial" w:ascii="Arial" w:hAnsi="Arial"/>
          <w:sz w:val="26"/>
          <w:szCs w:val="26"/>
        </w:rPr>
        <w:t xml:space="preserve"> the innocent - their message being holistic rather than intellectual, more symbolic than actual and not even dependent upon a developed state of consciousness in the listener. It is for this reason, of course, that Jesus is said to have taught through parables. As we go through life, well-beloved stories which we have stored in the recesses of our memories may offer wisdom and insight at appropriate times. I am old enough now to have had this experience, not only with children's stories from my childhood, but also with stories that I read in my adult life and still remember. I say "old enough" because wisdom evidently takes time, on occasion, to soak through. I particularly remember reading the books of Idries Shah, the Sufi master, about the Mullah Nasrudin at a time when his books were fashionable amongst the adherents of the Human Potential Movement in the seventies. They were presented in an easy-to-read style with quite unsubtle and surprisingly westernised cartoons by way of illustration to accompany each short episode. I couldn't really make head or tale of them and I seem to remember ditching them at the second-hand book shop as soon as I tired of the hypocrisy of displaying them on my book-shelf. Anyway, just lately the stories have come back to me - remembered, I am sure, because they were usually so ludicrous - and the more profound truths that I now see they contain somehow inform my life at this more appropriate time. </w:t>
      </w:r>
      <w:r>
        <w:rPr>
          <w:rFonts w:cs="Arial" w:ascii="Arial" w:hAnsi="Arial"/>
          <w:i/>
          <w:sz w:val="26"/>
          <w:szCs w:val="26"/>
        </w:rPr>
        <w:t>Voila le lesson!</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1.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Children not only like stories being told but they like </w:t>
      </w:r>
      <w:r>
        <w:rPr>
          <w:rFonts w:cs="Arial" w:ascii="Arial" w:hAnsi="Arial"/>
          <w:i/>
          <w:sz w:val="26"/>
          <w:szCs w:val="26"/>
        </w:rPr>
        <w:t>the same story</w:t>
      </w:r>
      <w:r>
        <w:rPr>
          <w:rFonts w:cs="Arial" w:ascii="Arial" w:hAnsi="Arial"/>
          <w:sz w:val="26"/>
          <w:szCs w:val="26"/>
        </w:rPr>
        <w:t xml:space="preserve"> to be told again and again... and again... and again. It was while my son (then 2 years old) wanted the story of The Three Bears told again... and again... and again, that I found myself reflecting one night with my head on the pillow beside him on the meaning of this tale. I had been struggling to refine a version of The Three Bears that hung together and considering how well-known it is I had been surprised at the level of difficulty I had in telling it. First of all you should know that I was following on from my wife who had been reciting the story from a book. At this time my son was going through a difficult phase in his sleep pattern (non-existent) when it had somehow fallen to me to be 'the one', in his eyes, to take him to bed. Down the road of desperation I had sung Five (or Six) Little Ducks, Baa Baa Black Sheep and the rest, made up stories about imaginary heroes and real life with much reference to pleasing figures like 'mummy' and 'daddy', recalled lullabies from god-knows-where in my memory - in short I had tried everything before I came up with The Three Bears, which became the key for some weeks to getting him off to sleep. Actually that's a lie because I didn't come up with it at all - </w:t>
      </w:r>
      <w:r>
        <w:rPr>
          <w:rFonts w:cs="Arial" w:ascii="Arial" w:hAnsi="Arial"/>
          <w:i/>
          <w:sz w:val="26"/>
          <w:szCs w:val="26"/>
        </w:rPr>
        <w:t>he did</w:t>
      </w:r>
      <w:r>
        <w:rPr>
          <w:rFonts w:cs="Arial" w:ascii="Arial" w:hAnsi="Arial"/>
          <w:sz w:val="26"/>
          <w:szCs w:val="26"/>
        </w:rPr>
        <w:t>, in fact he demanded it one night in the dark and that is how I was forced into 'making it up' from my limited recall of the story. It is most surprising just how difficult it can be to tell these traditional fairy stories without a text in front of you (try it!) and I suppose that is a clue to their symbolic depth: complex and profound truths clothed in straightforward simplicity.</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One of the first things you notice about fairy tales is that you are expected to swallow absurd improbabilities. Wolves mistaken for grandmothers, a girl with hair so long and strong you could climb up a tower on it and a trio of extremely generous workmen who would give you the building materials to make a house - these are improbabilities at any time, in any culture. What they indicate is that we are no longer in the realms of the "real" world and that we have moved over into the mythological world of symbol where all is infinitely more than it seems. In The Three Bears we are faced with a trio of bears who live in a cottage, some improbable sounding furniture and a medium-sized bowl of porridge that is mysteriously </w:t>
      </w:r>
      <w:r>
        <w:rPr>
          <w:rFonts w:cs="Arial" w:ascii="Arial" w:hAnsi="Arial"/>
          <w:i/>
          <w:sz w:val="26"/>
          <w:szCs w:val="26"/>
        </w:rPr>
        <w:t>cooler</w:t>
      </w:r>
      <w:r>
        <w:rPr>
          <w:rFonts w:cs="Arial" w:ascii="Arial" w:hAnsi="Arial"/>
          <w:sz w:val="26"/>
          <w:szCs w:val="26"/>
        </w:rPr>
        <w:t xml:space="preserve"> than a baby's port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Interestingly in one version I have been looking at it is Daddy Bear who prepares the porridge. Are we then in the world of humans in which the father provides the example for doing: for achieving, for ambition and a sense of extension out into the world, while the mother exhibits a quality of being: of resting in one's own nature, a sense of at-one-ness with oneself - and the two together ideally providing a balance in our lives? The father creating or feeding us puts us in mind of the man-made world. This is the creation of the human will, not of the divine will or of nature. But this world is too hot, it tends to burn us with it's ceremonies and initiations which manipulate and often go against our very nature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Three Bears is a story of polarities. It is a story of extremes and their synthesis - a tale of choice and reconciliation. This also is the world of childhood, the experience of opposites, the making sense of irreconcilable differences, unexplainable dualities: the child's introduction to self and other, to the world of dialogue which that awakening engenders and to the reasoning self, separation, logic and a dialectic view of existence itself. This is the childhood struggle and the challenge of innocence. In the quintessential myth of the quest - the legend of King Arthur - when Parsifal leaves home for the first time his mother equips him with three bits of advice since she has little faith in his innocence. Yet ultimately it is his innocence which enables him to win through and in this way his true nature is vindicated and Parsifal is validate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Similarly in The Three Bears it is Goldilocks' repeated choosing of her own innocence or childlike nature, the baby bear that will ultimately empower her to win through. There are however, in a sense, no conclusions in either The Three Bears or Parsifal. In the most common versions of King Arthur, Parsifal, the innocent hero, continues pursuing his quest and in Goldilocks and the Three Bears the heroine takes flight. But will she return? I think she must. Just as we experience fear and rejection of our 'dark' or negative side in childhood we are simultaneously attracted by it. We return to it again and again in dreams and in fantasy, in play and in story-telling. We reject the integration of these aspects of character in ourselves and in anyone for whom we have a positive regard until biologically and psychologically we are developed enough to face them and the truth that they are part of u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 story of The Three Bears educates and reflects the young psyche. It at once supports the state of innocence, of fluidity, of choicelessness almost, as well as indicating that innocence and moderation is the way through. It is the way through because it is least reactive. In its passivity, openness and trust we are less likely to be knocked off balance, less likely to fall. It is the position that is least like a position at all; it is like picking up a heavy plank of wood and finding the point of perfect balance on your shoulder so that the plank is experienced as virtually weightless.</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is weightlessness is symbolic of the carefree quality of a healthy childhood. For Goldilocks the father's porridge is too hot, his chair too hard, his bed too high: she is a child, not yet ready, and perhaps </w:t>
      </w:r>
      <w:r>
        <w:rPr>
          <w:rFonts w:cs="Arial" w:ascii="Arial" w:hAnsi="Arial"/>
          <w:i/>
          <w:sz w:val="26"/>
          <w:szCs w:val="26"/>
        </w:rPr>
        <w:t>never</w:t>
      </w:r>
      <w:r>
        <w:rPr>
          <w:rFonts w:cs="Arial" w:ascii="Arial" w:hAnsi="Arial"/>
          <w:sz w:val="26"/>
          <w:szCs w:val="26"/>
        </w:rPr>
        <w:t xml:space="preserve"> willing, to accept the male way; extreme effort, the need to prove oneself, to stretch oneself, to adopt opinions as one's own, the ambition to 'become' someone in the eyes of oneself and the society. Neither is the female way, the way of the mature yin, acceptable to her yet, and perhaps it never will be either. The mother's porridge is too cold, her chair is too soft, her bed is too low, the experience is cloying, restrictive and suffocating at this stage. The stage at which Goldilocks finds herself in the story is described to us in the words in which she is first introduced to us: she was "lost in the woods", "wandering in the forest" or something similar. She is floundering in the mire of childhood. She seeks the experiences that will imbue her life with identity and meaning, unaware that it is these very experiences that will cause her to have to leave the magic garden of her infancy forever.</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2.</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f Goldilocks personifies the child, at whichever point of confusing life transformation - infancy, puberty, adolescence - she or he finds themselves entering, then the bears stand for our instinctive, wild, natural and naturally powerful selves; that which is unknown to us, that which may well be unacceptable to express and which causes us to fear ourselves and others onto whom we project these attributes. For we cannot be frightened of something (or somebody) to which we have no relati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nce upon a time a little girl called Goldilocks went ou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nto the forest. In the forest she lost herself and began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o try and find her way home, but she could not find it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nd she came to a little house in the fores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While the porridge is cooling Goldilocks walks in the woods. She is identified by her hair. She has golden locks and gold tends to symbolise some sort of richness. It puts us in mind of the golden ball in tales like The Princess and the Frog or Iron John and those balls represent "a golden opportunity". It is through our life lessons that we grow in ourselves and it is these lessons that are life's real treasures. It is just one such treasure that Goldilocks is going to discover as she innocently enters the Three Bears' kitchen. Her golden hair also says something about her beauty which is unhidden and unselfconscious. She walks, lost in the forest and unguarded. She is willing to trust in the most intangible of things - an aroma - and she follows this aroma to its source. There is no hint that she is wary or mistrustful. In complete innocence she is led to the house of the bear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is is a strong statement of innocence and an instructive one for parents, don't you think? Also a familiar one, for as parents aren't we seeing this every day, over and over again, as our children look to us for guidance, for a way, for help in how to act? And that guidance, if we are to be of any lasting help to them will refer them back inside to themselves so that they can learn, in time, to find their security within themselv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and she thought Baby Bear's porridge was the best of all."</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In the encounters with the porridge bowls too we find a lesson for ourselves. Are we not always walking the thin line of mediation and moderation in our parenting where, on the one hand, we may step over into the certainty of authority and, on the other, into uncertainty and misdirection out of our unwillingness to be firm and provide secure, loving boundaries? Both positions are extreme and ineffective. Both actually are too hot </w:t>
      </w:r>
      <w:r>
        <w:rPr>
          <w:rFonts w:cs="Arial" w:ascii="Arial" w:hAnsi="Arial"/>
          <w:i/>
          <w:sz w:val="26"/>
          <w:szCs w:val="26"/>
        </w:rPr>
        <w:t>and</w:t>
      </w:r>
      <w:r>
        <w:rPr>
          <w:rFonts w:cs="Arial" w:ascii="Arial" w:hAnsi="Arial"/>
          <w:sz w:val="26"/>
          <w:szCs w:val="26"/>
        </w:rPr>
        <w:t xml:space="preserve"> too cold and the place that I need to reach, again and again, is that place in the middl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n choosing the baby bowl Goldilocks shows the intuitive wisdom of childhood. Growing up is such a complex process (at any stage) it is wise to approach its challenges with small steps. It is wise also to not think too far ahead for we can only expect to be confused if we do. The baby's bowl suits Goldilocks and so she chooses her self, the wisdom of her innocence and it is this innocence that she trusts to reliably guide her.</w:t>
      </w:r>
    </w:p>
    <w:p>
      <w:pPr>
        <w:pStyle w:val="Normal"/>
        <w:rPr>
          <w:rFonts w:ascii="Arial" w:hAnsi="Arial" w:cs="Arial"/>
          <w:sz w:val="26"/>
          <w:szCs w:val="26"/>
        </w:rPr>
      </w:pPr>
      <w:r>
        <w:rPr>
          <w:rFonts w:cs="Arial" w:ascii="Arial" w:hAnsi="Arial"/>
          <w:sz w:val="26"/>
          <w:szCs w:val="26"/>
        </w:rPr>
      </w:r>
    </w:p>
    <w:p>
      <w:pPr>
        <w:pStyle w:val="Normal"/>
        <w:ind w:left="600" w:hanging="0"/>
        <w:rPr>
          <w:rFonts w:ascii="Arial" w:hAnsi="Arial" w:cs="Arial"/>
          <w:sz w:val="26"/>
          <w:szCs w:val="26"/>
        </w:rPr>
      </w:pPr>
      <w:r>
        <w:rPr>
          <w:rFonts w:cs="Arial" w:ascii="Arial" w:hAnsi="Arial"/>
          <w:sz w:val="26"/>
          <w:szCs w:val="26"/>
        </w:rPr>
        <w:t>"She sat down on the third little chair and she began to smile, it was so comfortabl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Around the table there are three chairs. It is from these positions that the three bears take their breakfast and so symbolically the chairs represent positions, opinions or attitudes which we may identify with in our lives. Positions of extremes, as before, in the cases of the mother and father so it is the middle position of the baby bear that is again most suitable and wisely chosen. In parenting we are expected to </w:t>
      </w:r>
      <w:r>
        <w:rPr>
          <w:rFonts w:cs="Arial" w:ascii="Arial" w:hAnsi="Arial"/>
          <w:i/>
          <w:sz w:val="26"/>
          <w:szCs w:val="26"/>
        </w:rPr>
        <w:t>act</w:t>
      </w:r>
      <w:r>
        <w:rPr>
          <w:rFonts w:cs="Arial" w:ascii="Arial" w:hAnsi="Arial"/>
          <w:sz w:val="26"/>
          <w:szCs w:val="26"/>
        </w:rPr>
        <w:t xml:space="preserve"> as mother and father, not </w:t>
      </w:r>
      <w:r>
        <w:rPr>
          <w:rFonts w:cs="Arial" w:ascii="Arial" w:hAnsi="Arial"/>
          <w:i/>
          <w:sz w:val="26"/>
          <w:szCs w:val="26"/>
        </w:rPr>
        <w:t>become</w:t>
      </w:r>
      <w:r>
        <w:rPr>
          <w:rFonts w:cs="Arial" w:ascii="Arial" w:hAnsi="Arial"/>
          <w:sz w:val="26"/>
          <w:szCs w:val="26"/>
        </w:rPr>
        <w:t xml:space="preserve"> them. When we become one or the other of these roles we actually lose the flexibility that is required of us to carry out that role. This is the problem of confusing self with role. I am not what I do and, however involved I may be, I am still not defined or restricted to a role. To remember this when the role in question is "parent" is perhaps most difficult. But why should this be? Perhaps it is because parenting demands so much of oneself and leaves quite often little or no room for anything else. However important we consider our work as a parent it must not become what we are.</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w:t>
      </w:r>
    </w:p>
    <w:p>
      <w:pPr>
        <w:pStyle w:val="Normal"/>
        <w:jc w:val="center"/>
        <w:rPr>
          <w:rFonts w:ascii="Arial" w:hAnsi="Arial" w:cs="Arial"/>
          <w:sz w:val="26"/>
          <w:szCs w:val="26"/>
        </w:rPr>
      </w:pPr>
      <w:r>
        <w:rPr>
          <w:rFonts w:cs="Arial" w:ascii="Arial" w:hAnsi="Arial"/>
          <w:sz w:val="26"/>
          <w:szCs w:val="26"/>
        </w:rPr>
      </w:r>
    </w:p>
    <w:p>
      <w:pPr>
        <w:pStyle w:val="Normal"/>
        <w:ind w:left="600" w:hanging="0"/>
        <w:rPr>
          <w:rFonts w:ascii="Arial" w:hAnsi="Arial" w:cs="Arial"/>
          <w:sz w:val="26"/>
          <w:szCs w:val="26"/>
        </w:rPr>
      </w:pPr>
      <w:r>
        <w:rPr>
          <w:rFonts w:cs="Arial" w:ascii="Arial" w:hAnsi="Arial"/>
          <w:sz w:val="26"/>
          <w:szCs w:val="26"/>
        </w:rPr>
        <w:t>"Goldilocks lay down on the little bed, it just fitted her, and she fell fast asleep".</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o far in the story innocence has been the chosen passage between extremes. But anything may be taken to an extreme; it's a matter of appropriateness. In her third choice Goldilocks chooses her innocence and falls asleep. How many of us cannot remember wanting to stay in that place, to remain in childhood, in innocence, to remain young -    eternally young - and resist the relentless tides of change? For some of us it may still be an issue. Indeed it is hard to put it out of the picture entirely when you have children of your own. Each day through their different stages of development one's own childhood is continually evoked. To fall asleep in innocence may be tempting but we are not allowed to get away with it. When we do that it is time for our animal instincts to return and inject us with vitality, with wildness, with challenge, with life-force. When we are allowed to remain in this "sleep" innocence turns into naiveté, or worse ignorance and possibly an ignorance that we may choose. It is only by being out of touch with our true nature and the fine balance between reason and instinct that we are able to participate in father bear's world where everything is too hot or too hard or too high. Our instinctual nature is appalled by what we have done when it finds us slumbering, unaware that we have sold ourselves out. It is time for our vitality, for the life force to return - we must go o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ere is another aspect to this theme of the innocent falling asleep in the bed of innocence. The unspoilt aspect of our children many of us, even those of us with the best intentions and the most enlightened knowledge, can try to stifle and subdue. The age-old (I am probably exaggerating here) excuse is usually that it is a hard world anyway and it is good for children to learn and respond to this early on with hardness. This is an excuse indeed, being nothing but a thinly disguised rendering of, "It's easier when children can act more adultly and do more for themselves," to, "We, the parents, are afraid of our softer feelings - our emotions and insecure about our vulnerability." Most of us at some time or other will find ourselves resenting the child's ability to play and their expressions of pure and spontaneous joy. Because we were short-changed on that, because we still cannot feel like that, because we have got so much to do - there's a multitude of reasons, of course. Sleeping in innocence is fine and living it is fine too and...  sooner or later Goldilocks will have to leave the bed. In life change is the one thing of which we can be certai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Falling asleep, in innocence or otherwise, is tempting at any time in one's life. It may be used as a cop-out or as an expression of denial or repression. Ignorance then can become the excuse. This is one possible reaction to intolerable sets of circumstances and many people who are unable to cope with life still sleep in this bed in their adulthoo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at the father's bed is too high and the mother's too low is very evocative, isn't it? Are we not inclined to rise up into the world of the spirit, to become too intellectual, too rational, too airy - too arrogant? Thinking is a step away from doing. We try things out in thinking - it has its place. But for the child the world is principally one of discovery through action. Children's fantasy has a different function to adult thinking. You have distanced yourself from the child when you get stuck in thinking and in fact sometimes it is just a good idea to learn from the child and take the path of action. No, this outlook does not suit Goldilocks and so she rejects i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Neither too does the mother's resting place suit her. The bed is too low. The earth-bound soul, the practicalities of everyday life, the concern with the demands of the physical body - the female aspect in all it's passive, life-negating aspects which has given rise, in modern times, to the stereotype of the neurotic housewif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Goldilocks opened her eyes and saw the bears and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rushed to the window. It was open and she jumped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out and flew off. And the bears could not catch her".</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In some versions of the story it is Baby Bear who awakens Goldilocks with his shrill voice screaming his displeasure and upset. In another it says that the little bear "wanted to bite her". Sooner or later she will need to be bitten. For now, within the confines of the story as it is, she will escape the contact - she will run away. She will escape through the window, which is to say she will follow the path </w:t>
      </w:r>
      <w:r>
        <w:rPr>
          <w:rFonts w:cs="Arial" w:ascii="Arial" w:hAnsi="Arial"/>
          <w:i/>
          <w:sz w:val="26"/>
          <w:szCs w:val="26"/>
        </w:rPr>
        <w:t>out</w:t>
      </w:r>
      <w:r>
        <w:rPr>
          <w:rFonts w:cs="Arial" w:ascii="Arial" w:hAnsi="Arial"/>
          <w:sz w:val="26"/>
          <w:szCs w:val="26"/>
        </w:rPr>
        <w:t xml:space="preserve"> of herself which is the opposite way she needs to go to discover herself, which is inward - and return to the lost state in which she was first introduced to us. This then is a tale, a quest, that is still in process. It is unmistakably unfinished and we expect to see Goldilocks back in the bears' house again and again, tasting the porridge, trying the chairs, testing out the beds right up to this moment when she is confronted with the Bears themselves and is ready to face this aspect of her own nature, embrace it as an ally, as a part of herself, and go on. Then finally the message inherent in the story of The Three Bears is transcended (in that stage of life) and she enters into the next phase of her life's journey.</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Through thinking we try things out, the better to be able to act when we have chosen our course of action. Children don't do this like we do. But that they fantasise and that their fantasies are the rehearsals for life choices of a deep nature - that I think is what makes the stories we read them so important. As I finished telling The Three Bears for the umpteenth time I looked down and there with his head on the pillow beside me was Goldilocks ingesting the options, laying out a framework for choices he will have to make in his life - </w:t>
      </w:r>
      <w:r>
        <w:rPr>
          <w:rFonts w:cs="Arial" w:ascii="Arial" w:hAnsi="Arial"/>
          <w:i/>
          <w:sz w:val="26"/>
          <w:szCs w:val="26"/>
        </w:rPr>
        <w:t>Goldilocks rehearsing</w:t>
      </w:r>
      <w:r>
        <w:rPr>
          <w:rFonts w:cs="Arial" w:ascii="Arial" w:hAnsi="Arial"/>
          <w:sz w:val="26"/>
          <w:szCs w:val="26"/>
        </w:rPr>
        <w:t>.</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Wingdings" w:hAnsi="Wingdings"/>
          <w:sz w:val="26"/>
          <w:szCs w:val="26"/>
        </w:rPr>
        <w:t>Ð</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i/>
          <w:i/>
          <w:sz w:val="24"/>
          <w:szCs w:val="24"/>
        </w:rPr>
      </w:pPr>
      <w:r>
        <w:rPr>
          <w:rFonts w:cs="Arial" w:ascii="Arial" w:hAnsi="Arial"/>
          <w:i/>
          <w:sz w:val="24"/>
          <w:szCs w:val="24"/>
        </w:rPr>
        <w:t>It is characteristic of fairy stories, as well as myths, that they convey a wealth of meaning and engage us on both the conscious and unconscious levels. The Three Bears is a kaleidoscopic tale and it is into that prism of meaning that I have looked cursorily here. I am averse to a final definition of meaning and message when it comes to myths and fairy stories. I see them more as windows for reflection and wherever that reflection sheds light is valid and at least partly due to the function of the flexible tool of these stories of wisdom.</w:t>
      </w:r>
    </w:p>
    <w:p>
      <w:pPr>
        <w:pStyle w:val="Normal"/>
        <w:rPr>
          <w:rFonts w:ascii="Arial" w:hAnsi="Arial" w:cs="Arial"/>
          <w:i/>
          <w:i/>
          <w:sz w:val="24"/>
          <w:szCs w:val="24"/>
        </w:rPr>
      </w:pPr>
      <w:r>
        <w:rPr>
          <w:rFonts w:cs="Arial" w:ascii="Arial" w:hAnsi="Arial"/>
          <w:i/>
          <w:sz w:val="24"/>
          <w:szCs w:val="24"/>
        </w:rPr>
      </w:r>
    </w:p>
    <w:p>
      <w:pPr>
        <w:pStyle w:val="Normal"/>
        <w:rPr/>
      </w:pPr>
      <w:r>
        <w:rPr/>
        <w:t>In our life we may choose to remain open or closed to the experience of new depths and insights. The journey of discovery never ends. Fairy tales reflect and guide and this guidance, in turn, influences and shapes our life stories. As parents then it is important what and how we choose to tell stories to our children and in these stories we may find as much inspiration as they do. Fatherhood is an opportunity, and an immensely powerful one, to learn and grow alongside our children, if we choos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Felix Titling"/>
    <w:charset w:val="00"/>
    <w:family w:val="decorative"/>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By Richard Harvey - Psychotherapist, Author and Spiritual Teacher, see  </w:t>
    </w:r>
    <w:hyperlink r:id="rId1">
      <w:r>
        <w:rPr>
          <w:rStyle w:val="InternetLink"/>
          <w:rFonts w:cs="Arial" w:ascii="Arial" w:hAnsi="Arial"/>
          <w:sz w:val="18"/>
        </w:rPr>
        <w:t>www.therapyandspiritualit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rapyandspirituality.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50:00Z</dcterms:created>
  <dc:creator>Richard Harvey</dc:creator>
  <dc:description/>
  <dc:language>en-US</dc:language>
  <cp:lastModifiedBy>Peter</cp:lastModifiedBy>
  <dcterms:modified xsi:type="dcterms:W3CDTF">2010-05-10T05:19:00Z</dcterms:modified>
  <cp:revision>6</cp:revision>
  <dc:subject/>
  <dc:title>An Interpretation of Goldilocks for Fatherhood Inspired Fatherhood Article</dc:title>
</cp:coreProperties>
</file>