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sinki Narrow" w:hAnsi="Helsinki Narrow" w:cs="Helsinki Narrow"/>
          <w:b/>
          <w:b/>
          <w:i/>
          <w:i/>
          <w:sz w:val="108"/>
          <w:szCs w:val="108"/>
        </w:rPr>
      </w:pPr>
      <w:r>
        <w:rPr>
          <w:rFonts w:cs="Helsinki Narrow" w:ascii="Helsinki Narrow" w:hAnsi="Helsinki Narrow"/>
          <w:b/>
          <w:i/>
          <w:sz w:val="108"/>
          <w:szCs w:val="108"/>
        </w:rPr>
        <w:t xml:space="preserve">THE </w:t>
      </w:r>
    </w:p>
    <w:p>
      <w:pPr>
        <w:pStyle w:val="Normal"/>
        <w:jc w:val="center"/>
        <w:rPr>
          <w:rFonts w:ascii="Arial" w:hAnsi="Arial" w:cs="Arial"/>
          <w:sz w:val="26"/>
          <w:szCs w:val="26"/>
        </w:rPr>
      </w:pPr>
      <w:r>
        <w:rPr>
          <w:rFonts w:cs="Helsinki Narrow" w:ascii="Helsinki Narrow" w:hAnsi="Helsinki Narrow"/>
          <w:b/>
          <w:i/>
          <w:sz w:val="108"/>
          <w:szCs w:val="108"/>
        </w:rPr>
        <w:t>FORGOTTEN MAN</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i/>
          <w:sz w:val="28"/>
          <w:szCs w:val="28"/>
        </w:rPr>
        <w:t>Richard Harvey</w:t>
      </w:r>
      <w:r>
        <w:rPr>
          <w:rFonts w:cs="Arial" w:ascii="Arial" w:hAnsi="Arial"/>
          <w:sz w:val="28"/>
          <w:szCs w:val="28"/>
        </w:rPr>
        <w:t xml:space="preserve"> reviews FATHERHOOD  RECLAIMED: The Making Of The Modern Father by </w:t>
      </w:r>
      <w:r>
        <w:rPr>
          <w:rFonts w:cs="Arial" w:ascii="Arial" w:hAnsi="Arial"/>
          <w:b/>
          <w:sz w:val="28"/>
          <w:szCs w:val="28"/>
        </w:rPr>
        <w:t>Adrienne Burge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drienne Burgess has written a book which, if fatherhood was an accredited course, would most definitely be required reading. She is a journalist and a Research Fellow at the Institute for Public Policy research. In 1996 she was the keynote speaker at the London conference, Men and their Children. She was brought up in Canberra, but has lived in Britain for 32 years. She has a daughter aged 12 and two adult stepchildr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first part of her book examines the models and beliefs which define and constrain men as fathers. In chapter one she considers images of the father and reveals, "an alternative paternal archetype who, like the ruler father, can be found in many different cultures. This archetype is an 'earth father', a nurturer whose sphere is the countryside". This repressed archetype is completely dismissed in favour of the dominating patriarch in our culture whereas, "societies that retain earth fathers in their mythologies tend to accept nurturing behaviour by men towards young children as the norm... ". She makes the delightful discovery of 15th century depictions of Joseph, "drying the Baby Jesus' nappies and feeding him from a bowl of milk", and shows him, by the 18th century, entirely removed from domestic life portrayed as a religious contemplative. By the late 19th century, "breadwinning was seen not only as father's main activity, but their primary func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us fathers have become progressively "de-skilled" and with a new kind of dad (actively-engaged?) emerging, "We really do not know whether fathers should be dads or patriarch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n chapter two Burgess shows that there has been a strong contrast between the public face and the private experience of fathers. They are shown to be much more caring, involved and loving than was apparent. She examines class variations, the issue of power and control and the erosion of the engaged father through the onset of industrialisation. She concludes that, "... while infant- and child-care has certainly not been exclusively </w:t>
      </w:r>
      <w:r>
        <w:rPr>
          <w:rFonts w:cs="Arial" w:ascii="Arial" w:hAnsi="Arial"/>
          <w:i/>
          <w:sz w:val="26"/>
          <w:szCs w:val="26"/>
        </w:rPr>
        <w:t>performed</w:t>
      </w:r>
      <w:r>
        <w:rPr>
          <w:rFonts w:cs="Arial" w:ascii="Arial" w:hAnsi="Arial"/>
          <w:sz w:val="26"/>
          <w:szCs w:val="26"/>
        </w:rPr>
        <w:t xml:space="preserve"> by women in our culture, it has been perceived as being pretty well exclusively </w:t>
      </w:r>
      <w:r>
        <w:rPr>
          <w:rFonts w:cs="Arial" w:ascii="Arial" w:hAnsi="Arial"/>
          <w:i/>
          <w:sz w:val="26"/>
          <w:szCs w:val="26"/>
        </w:rPr>
        <w:t>owned</w:t>
      </w:r>
      <w:r>
        <w:rPr>
          <w:rFonts w:cs="Arial" w:ascii="Arial" w:hAnsi="Arial"/>
          <w:sz w:val="26"/>
          <w:szCs w:val="26"/>
        </w:rPr>
        <w:t xml:space="preserve"> by women, and with that has come the perception that only women have an unreserved right to passionate attachment to their childr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hapter three I liked least. She takes us on a trawl through anthropological and sociological (Trobriand Islanders et al) evidence to back up the central thesis of the book that dads' "...behaviour [is] shaped less by biologically determined rules than by socially constructed rol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ver the next three chapters she discusses the predicament of the father in the post-industrial West: "... Western males in the process of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ecoming fathers are forced in a direction that ensures they will be as peripheral to their children's lives as females will be central". She introduces an interesting twist to the accepted notion of family planning as the woman's sphere when she points out that while this gives women control of their own fertility, "...it also allows them to control </w:t>
      </w:r>
      <w:r>
        <w:rPr>
          <w:rFonts w:cs="Arial" w:ascii="Arial" w:hAnsi="Arial"/>
          <w:i/>
          <w:sz w:val="26"/>
          <w:szCs w:val="26"/>
        </w:rPr>
        <w:t>men's</w:t>
      </w:r>
      <w:r>
        <w:rPr>
          <w:rFonts w:cs="Arial" w:ascii="Arial" w:hAnsi="Arial"/>
          <w:sz w:val="26"/>
          <w:szCs w:val="26"/>
        </w:rPr>
        <w:t xml:space="preserve"> fertility." There is an exhaustive discussion of how fathers are excluded through structural barriers from fully engaging with their children. Burgess argues how the men's role is presented ambivalently and fathers can be shut out by health visitors, midwives and the mother herself.</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 particularly liked the chapter on "The Working Father". Any discussion of this is very welcome to me as it seems sometimes to be quite impossible to reconcile nurturing with breadwinning in an entirely satisfactory way. Burgess points out a depressing trend:</w:t>
      </w:r>
    </w:p>
    <w:p>
      <w:pPr>
        <w:pStyle w:val="Normal"/>
        <w:rPr>
          <w:rFonts w:ascii="Arial" w:hAnsi="Arial" w:cs="Arial"/>
          <w:sz w:val="26"/>
          <w:szCs w:val="26"/>
        </w:rPr>
      </w:pPr>
      <w:r>
        <w:rPr>
          <w:rFonts w:cs="Arial" w:ascii="Arial" w:hAnsi="Arial"/>
          <w:sz w:val="26"/>
          <w:szCs w:val="26"/>
        </w:rPr>
      </w:r>
    </w:p>
    <w:p>
      <w:pPr>
        <w:pStyle w:val="Normal"/>
        <w:ind w:left="1440" w:hanging="0"/>
        <w:rPr/>
      </w:pPr>
      <w:r>
        <w:rPr>
          <w:rFonts w:cs="Arial" w:ascii="Arial" w:hAnsi="Arial"/>
          <w:sz w:val="26"/>
          <w:szCs w:val="26"/>
        </w:rPr>
        <w:t xml:space="preserve">"...'ideal' levels of (maternal) involvement are being rapidly renegotiated, and downwards. As the current Government's desire to cut the welfare budget grows, even single mothers are being exhorted to think of themselves as workers first and carers second; and since even two-parent families today can rarely live well on a single income, parents in all social classes recognise that they must make trade-offs between what they do </w:t>
      </w:r>
      <w:r>
        <w:rPr>
          <w:rFonts w:cs="Arial" w:ascii="Arial" w:hAnsi="Arial"/>
          <w:i/>
          <w:sz w:val="26"/>
          <w:szCs w:val="26"/>
        </w:rPr>
        <w:t>for</w:t>
      </w:r>
      <w:r>
        <w:rPr>
          <w:rFonts w:cs="Arial" w:ascii="Arial" w:hAnsi="Arial"/>
          <w:sz w:val="26"/>
          <w:szCs w:val="26"/>
        </w:rPr>
        <w:t xml:space="preserve"> their offspring and how much time they spend </w:t>
      </w:r>
      <w:r>
        <w:rPr>
          <w:rFonts w:cs="Arial" w:ascii="Arial" w:hAnsi="Arial"/>
          <w:i/>
          <w:sz w:val="26"/>
          <w:szCs w:val="26"/>
        </w:rPr>
        <w:t>with</w:t>
      </w:r>
      <w:r>
        <w:rPr>
          <w:rFonts w:cs="Arial" w:ascii="Arial" w:hAnsi="Arial"/>
          <w:sz w:val="26"/>
          <w:szCs w:val="26"/>
        </w:rPr>
        <w:t xml:space="preserve"> them."</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n her concluding chapter Burgess considers the father's value to the family and in a discussion of divorce and separation considers the matter of fathers losing touch with their children. With regard to quantity versus quality time she observes, "There seems to be a certain minimum requirement in terms of quantity which, if it is not met, affects quality. This makes intuitive sense, It is hard to relate constructively to someone you don't know very well". Although, "the single most important indicator of maladjustment in children is their parents' active hostility - to each other", the father's involvement </w:t>
      </w:r>
      <w:r>
        <w:rPr>
          <w:rFonts w:cs="Arial" w:ascii="Arial" w:hAnsi="Arial"/>
          <w:i/>
          <w:sz w:val="26"/>
          <w:szCs w:val="26"/>
        </w:rPr>
        <w:t>is</w:t>
      </w:r>
      <w:r>
        <w:rPr>
          <w:rFonts w:cs="Arial" w:ascii="Arial" w:hAnsi="Arial"/>
          <w:sz w:val="26"/>
          <w:szCs w:val="26"/>
        </w:rPr>
        <w:t xml:space="preserve"> crucial to the child's education, aspirations and psychological healt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rienne Burgess has undertaken a labour of love here (her own father died as she begun the work) as she sifts through a mountain of research - facts, figures and number-crunching - to get at the more complex truths of fathers and families. She puts us straight on many issues which previously were only a matter of conjecture and she puts fathering in a broader context, both historically and culturally. Indeed, the scope of the book is breathtaking.</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book does have its limitations. For example, what about circumstances where it may </w:t>
      </w:r>
      <w:r>
        <w:rPr>
          <w:rFonts w:cs="Arial" w:ascii="Arial" w:hAnsi="Arial"/>
          <w:sz w:val="26"/>
          <w:szCs w:val="26"/>
          <w:u w:val="single"/>
        </w:rPr>
        <w:t>not</w:t>
      </w:r>
      <w:r>
        <w:rPr>
          <w:rFonts w:cs="Arial" w:ascii="Arial" w:hAnsi="Arial"/>
          <w:sz w:val="26"/>
          <w:szCs w:val="26"/>
        </w:rPr>
        <w:t xml:space="preserve"> be desirable for the biological father to have contact with the child, due to physical and/or psychological abuse of the child or the mother. Other omissions Burgess points out in her preface, "... inevitably some fathers will feel themselves neglected... stepfathers... widowed fathers, lone fathers, grandfathers, unmarried fathers, older fathers... very young fathers". Furthermore she concedes that black fathers have not been presented in enough detail due to the lack of completed research in that area. Ultimately it was the words in her lovely opening paragraph which endeared me to Burgess and gets my vote of trust in her work. She writes, "During the process of writing this book, all my preconceptions about fathers have been overturned. I therefore offer this manuscript in a spirit of enquiry". Were that more writers would show such humility and depth.</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urgess' central point is clearly drawn: men's natural instincts to nurture and involve themselves in child rearing are unsupported and sabotaged in our society. What follows of course is that if we were to support and encourage men to engage with their children through revised work conditions, laws, cultural attitudes and expectations then, in time, the definition of what it means to be a man </w:t>
      </w:r>
      <w:r>
        <w:rPr>
          <w:rFonts w:cs="Arial" w:ascii="Arial" w:hAnsi="Arial"/>
          <w:i/>
          <w:sz w:val="26"/>
          <w:szCs w:val="26"/>
        </w:rPr>
        <w:t>and</w:t>
      </w:r>
      <w:r>
        <w:rPr>
          <w:rFonts w:cs="Arial" w:ascii="Arial" w:hAnsi="Arial"/>
          <w:sz w:val="26"/>
          <w:szCs w:val="26"/>
        </w:rPr>
        <w:t xml:space="preserve"> a parent would change. Through a haze of ambiguity, ambivalence and confusion fathers are still not clearly envisioned still dim figures in the background in the life of many families. As Burgess makes plain in the joke which she quotes before the first chapter, "Father's Day is the day to remember the forgotten m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Wingdings" w:hAnsi="Wingdings"/>
          <w:sz w:val="30"/>
          <w:szCs w:val="30"/>
        </w:rPr>
        <w:t></w:t>
      </w:r>
      <w:r>
        <w:rPr>
          <w:rFonts w:cs="Arial" w:ascii="Arial" w:hAnsi="Arial"/>
          <w:sz w:val="30"/>
          <w:szCs w:val="30"/>
        </w:rPr>
        <w:t xml:space="preserve"> </w:t>
      </w:r>
      <w:r>
        <w:rPr>
          <w:rFonts w:cs="Arial" w:ascii="Wingdings" w:hAnsi="Wingdings"/>
          <w:sz w:val="30"/>
          <w:szCs w:val="30"/>
        </w:rPr>
        <w:t></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BR Dingbats" w:hAnsi="BR Dingbats"/>
          <w:sz w:val="22"/>
          <w:szCs w:val="22"/>
        </w:rPr>
        <w:t>l</w:t>
      </w:r>
      <w:r>
        <w:rPr>
          <w:rFonts w:cs="Arial" w:ascii="Arial" w:hAnsi="Arial"/>
          <w:sz w:val="22"/>
          <w:szCs w:val="22"/>
        </w:rPr>
        <w:t xml:space="preserve"> Adrienne Burgess' FATHERHOOD RECLAIMED is published by Vermillion priced £9.99</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sinki Narrow">
    <w:charset w:val="00"/>
    <w:family w:val="swiss"/>
    <w:pitch w:val="variable"/>
  </w:font>
  <w:font w:name="Wingdings">
    <w:charset w:val="02"/>
    <w:family w:val="auto"/>
    <w:pitch w:val="default"/>
  </w:font>
  <w:font w:name="BR 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02:00Z</dcterms:created>
  <dc:creator>Richard Harvey</dc:creator>
  <dc:description/>
  <dc:language>en-US</dc:language>
  <cp:lastModifiedBy>Peter</cp:lastModifiedBy>
  <dcterms:modified xsi:type="dcterms:W3CDTF">2010-05-10T05:19:00Z</dcterms:modified>
  <cp:revision>5</cp:revision>
  <dc:subject/>
  <dc:title>Reivew of Fatherhood Reclaimed: Inspired Fatherhood Article</dc:title>
</cp:coreProperties>
</file>