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0"/>
          <w:szCs w:val="70"/>
        </w:rPr>
      </w:pPr>
      <w:r>
        <w:rPr>
          <w:rFonts w:cs="Brush Script MT;Mistral" w:ascii="Brush Script MT;Mistral" w:hAnsi="Brush Script MT;Mistral"/>
          <w:sz w:val="70"/>
          <w:szCs w:val="70"/>
        </w:rPr>
        <w:t>An Interview with</w:t>
      </w:r>
    </w:p>
    <w:p>
      <w:pPr>
        <w:pStyle w:val="Normal"/>
        <w:jc w:val="center"/>
        <w:rPr>
          <w:rFonts w:ascii="Arial" w:hAnsi="Arial" w:cs="Arial"/>
          <w:sz w:val="80"/>
          <w:szCs w:val="80"/>
        </w:rPr>
      </w:pPr>
      <w:r>
        <w:rPr>
          <w:rFonts w:cs="Arial" w:ascii="Arial" w:hAnsi="Arial"/>
          <w:sz w:val="104"/>
          <w:szCs w:val="104"/>
        </w:rPr>
        <w:t>Daniel Greenberg</w:t>
      </w:r>
    </w:p>
    <w:p>
      <w:pPr>
        <w:pStyle w:val="Normal"/>
        <w:jc w:val="center"/>
        <w:rPr>
          <w:rFonts w:ascii="Arial" w:hAnsi="Arial" w:cs="Arial"/>
          <w:sz w:val="26"/>
          <w:szCs w:val="26"/>
        </w:rPr>
      </w:pPr>
      <w:r>
        <w:rPr>
          <w:rFonts w:cs="Arial" w:ascii="Arial" w:hAnsi="Arial"/>
          <w:i/>
          <w:sz w:val="36"/>
          <w:szCs w:val="36"/>
        </w:rPr>
        <w:t>of</w:t>
      </w:r>
      <w:r>
        <w:rPr>
          <w:rFonts w:cs="Arial" w:ascii="Arial" w:hAnsi="Arial"/>
          <w:sz w:val="36"/>
          <w:szCs w:val="36"/>
        </w:rPr>
        <w:t xml:space="preserve"> Sudbury Valley Scho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educational experiment of Sudbury Valley School began in 1968 in Framingham, Massachusetts, USA. The school accepts students from 4 to nineteen years of age and they are free to select what they wish to learn and to take as much time as they wish to learn it. This takes place in a pure democratic organisational structure. The initiative and enthusiasm is expected to come from the students who are only taught what they themselves are eager to learn. There is no curriculum, no programme. The students have complete choice over what, how and with whom they learn anything.</w:t>
      </w:r>
    </w:p>
    <w:p>
      <w:pPr>
        <w:pStyle w:val="Normal"/>
        <w:rPr/>
      </w:pPr>
      <w:r>
        <w:rPr>
          <w:rFonts w:cs="Arial" w:ascii="Arial" w:hAnsi="Arial"/>
          <w:i/>
          <w:sz w:val="24"/>
          <w:szCs w:val="24"/>
        </w:rPr>
        <w:t>Sudbury Valley shows us just how much we can put our trust in the child's own process. The first free school to receive full accreditation the Sudbury Valley model has been widely influential and emulated. Daniel Greenberg's book about the school,</w:t>
      </w:r>
      <w:r>
        <w:rPr>
          <w:rFonts w:cs="Arial" w:ascii="Arial" w:hAnsi="Arial"/>
          <w:sz w:val="24"/>
          <w:szCs w:val="24"/>
        </w:rPr>
        <w:t xml:space="preserve"> Free at Last</w:t>
      </w:r>
      <w:r>
        <w:rPr>
          <w:rFonts w:cs="Arial" w:ascii="Arial" w:hAnsi="Arial"/>
          <w:i/>
          <w:sz w:val="24"/>
          <w:szCs w:val="24"/>
        </w:rPr>
        <w:t xml:space="preserve">, is an inspiring read and </w:t>
      </w:r>
      <w:r>
        <w:rPr>
          <w:rFonts w:cs="Arial" w:ascii="Arial" w:hAnsi="Arial"/>
          <w:sz w:val="24"/>
          <w:szCs w:val="24"/>
        </w:rPr>
        <w:t>Inspired Fatherhood</w:t>
      </w:r>
      <w:r>
        <w:rPr>
          <w:rFonts w:cs="Arial" w:ascii="Arial" w:hAnsi="Arial"/>
          <w:i/>
          <w:sz w:val="24"/>
          <w:szCs w:val="24"/>
        </w:rPr>
        <w:t xml:space="preserve"> is very pleased to present this interview with hi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The place doesn't look or feel like a school at all. The standard 'school cues' are missing. It looks more like a home, with many persons going about their varied activities in a determined, yet relaxed, manner." - The Sudbury Valley School Press</w:t>
      </w:r>
    </w:p>
    <w:p>
      <w:pPr>
        <w:pStyle w:val="Normal"/>
        <w:rPr>
          <w:rFonts w:ascii="Arial" w:hAnsi="Arial" w:cs="Arial"/>
        </w:rPr>
      </w:pPr>
      <w:r>
        <w:rPr>
          <w:rFonts w:cs="Arial" w:ascii="Arial" w:hAnsi="Arial"/>
        </w:rPr>
      </w:r>
    </w:p>
    <w:p>
      <w:pPr>
        <w:pStyle w:val="Normal"/>
        <w:rPr/>
      </w:pPr>
      <w:r>
        <w:rPr>
          <w:rFonts w:cs="Arial" w:ascii="Arial" w:hAnsi="Arial"/>
        </w:rPr>
        <w:t xml:space="preserve">"... their years of growth were not taken away from them. At Sudbury Valley, they kept their childhood as long as they wished, weaving it into the marvellous patterns that only children can create. Our greatest gift to them was to let them be." - Daniel Greenberg, </w:t>
      </w:r>
      <w:r>
        <w:rPr>
          <w:rFonts w:cs="Arial" w:ascii="Arial" w:hAnsi="Arial"/>
          <w:i/>
        </w:rPr>
        <w:t>Free at Las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Wingdings" w:hAnsi="Wingdings"/>
          <w:sz w:val="26"/>
          <w:szCs w:val="26"/>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ichard Harvey: Could you outline or describe Sudbury Valley School for our reader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aniel Greenberg: Sudbury Valley is a school based on two fundamental tenets: (1) that the only effective learning is that which has been initiated by the learner, at his/her own initiative, without external coercion or seduction; and (2) that the only way to prepare children adequately to live as free citizens in a political democracy is to raise them in schools which are themselves democratic - that is, schools in which every child has the same voice and decision-making power in all matters as every other person, whether child or adult. Sudbury Valley is, therefore, a school in which every student, from age four and up (through and often beyond high-school age), is fully and solely responsible for his/her own education, and is a co-equal partner in creating and maintaining the community which constitutes the schoo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 have been trying to find a description for you, a title or a label. Do you have on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Everyone hired by the School Meeting (which is the name given to the collective group of students and adults who are at the school on a daily basis - a name, by the way, first used in this connection by A.S.Neill in England's Summerhill) is called a "staff member", a title that allows no distinction based on function, and hence no hierarchy based on someone's relative valuations of various functions. In other words, my title is "staff membe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s what is offered at Sudbury Valley suitable for every chil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In principle, Sudbury Valley is suitable for every child because, as far as we can tell, every child is born with innate curiosity, and rapidly develops a strong sense of self and a consuming desire to grow up to be an effective adult. That's all you need to make it in our school. Unfortunately, in practice, not every child is comfortable in the school, because often, somewhere along the line, many children's self-confidence has been damaged, or curiosity has been turned off; and the older the child when s/he arrives at the school, the greater the possibility for this having happened prior to their arriva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Is there a relationship between Sudbury Valley and Summerhill School in Englan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Summerhill has been an inspiration to anyone who has ever grappled with the need to treat children with respect, and to give them the freedom which should be theirs by right. From the beginning, we have been in contact with the Neills, and we have remained in touch.</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difference would it make to the world if the Sudbury Valley method of education was a world standar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I abhor the idea of "a world standard", because it implies a kind of uniformity that is inherently repugnant to someone who revels in difference and variety. So-called "Sudbury Schools" have been established all over the world, and more are being formed every year. I think that the more such models there are for people to observe and study, the more likely it will be that children everywhere, in every type of school, will be granted more control over their lives, their education, and their institutions. The more this is so, the better the chance that the young will grow up to be self-confident, self-motivated adults, with a keen sense of self-esteem, and with a deep respect for all other people - as well as being knowledgeable and practiced in the ways of political democracy, which I hold, with Churchill, to be the least offensive form of govern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Do you see the role of the father changing in the 21st. centur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The role of the father has been changing rapidly in the last decades of the twentieth century, and will surely continue to change into the next century. Fathers have come to be seen as full co-partners in the process of child-rearing, and in the various tasks involved in creating a family and a home. Practically speaking, this means that the trend towards sharing the duties and the pleasures involved in creating a nurturing environment for children will continue in full force, and that ever more provisions will be made in the workplace to accommodate the need for the father's physical presence in the hom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How do you view 'the family'?</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For me, the concept of "family" is defined by the environment in which children grow up and develop. I do not see this concept as depending at all on the number of people involved, or their genders. A family can consist of one adult plus children, or of several adults, spanning several generations, plus children. What is important is that, whoever the adults may be, they are one and all committed to nurturing and caring for the children, and providing them with a warm, loving home - which includes a place where the adults, as key role models, are warm and loving to each oth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RH: What are the</w:t>
      </w:r>
      <w:r>
        <w:rPr>
          <w:rFonts w:cs="Arial" w:ascii="Arial" w:hAnsi="Arial"/>
          <w:i/>
          <w:sz w:val="24"/>
          <w:szCs w:val="24"/>
        </w:rPr>
        <w:t xml:space="preserve"> ideal</w:t>
      </w:r>
      <w:r>
        <w:rPr>
          <w:rFonts w:cs="Arial" w:ascii="Arial" w:hAnsi="Arial"/>
          <w:b/>
          <w:i/>
          <w:sz w:val="24"/>
          <w:szCs w:val="24"/>
        </w:rPr>
        <w:t xml:space="preserve"> conditions for infancy?</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DG: The</w:t>
      </w:r>
      <w:r>
        <w:rPr>
          <w:rFonts w:cs="Arial" w:ascii="Arial" w:hAnsi="Arial"/>
          <w:i/>
          <w:sz w:val="26"/>
          <w:szCs w:val="26"/>
        </w:rPr>
        <w:t xml:space="preserve"> ideal</w:t>
      </w:r>
      <w:r>
        <w:rPr>
          <w:rFonts w:cs="Arial" w:ascii="Arial" w:hAnsi="Arial"/>
          <w:sz w:val="26"/>
          <w:szCs w:val="26"/>
        </w:rPr>
        <w:t xml:space="preserve"> conditions for infancy are quite realizable, and should not be italicized! They can readily be made the </w:t>
      </w:r>
      <w:r>
        <w:rPr>
          <w:rFonts w:cs="Arial" w:ascii="Arial" w:hAnsi="Arial"/>
          <w:i/>
          <w:sz w:val="26"/>
          <w:szCs w:val="26"/>
        </w:rPr>
        <w:t>actual</w:t>
      </w:r>
      <w:r>
        <w:rPr>
          <w:rFonts w:cs="Arial" w:ascii="Arial" w:hAnsi="Arial"/>
          <w:sz w:val="26"/>
          <w:szCs w:val="26"/>
        </w:rPr>
        <w:t xml:space="preserve"> conditions. They consist of a situation where the infant is recognized as a valid individual, with valid needs, which must be met as fully and as promptly as possible. An infant whose needs are met grows up self-confident, free of the anxiety and fear that plague children who can never be sure that they will obtain the care that they require for survival. An infant whose needs are met promptly grows up with his/her inner sense of time intact, and not broken to fit the external schedules of others. The needs that have to be met are modest enough: love, physical contact, human interaction, and gentleness; and, of course, food (breast milk), clothing, and shelter. No infant should have these needs unmet; it takes nothing more than a decision on the part of parents to be the providers of these ideal/real conditio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4"/>
          <w:szCs w:val="24"/>
        </w:rPr>
        <w:t xml:space="preserve">RH: In your book, </w:t>
      </w:r>
      <w:r>
        <w:rPr>
          <w:rFonts w:cs="Arial" w:ascii="Arial" w:hAnsi="Arial"/>
          <w:sz w:val="24"/>
          <w:szCs w:val="24"/>
        </w:rPr>
        <w:t>Child Rearing</w:t>
      </w:r>
      <w:r>
        <w:rPr>
          <w:rFonts w:cs="Arial" w:ascii="Arial" w:hAnsi="Arial"/>
          <w:b/>
          <w:i/>
          <w:sz w:val="24"/>
          <w:szCs w:val="24"/>
        </w:rPr>
        <w:t>, you emphasize patience. What would you say to a parent who has lost patience with their child, perhaps over a long period of time? How would they be able to heal the situation and practice patience? Is it possible to chang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It is always possible to change one's behaviour, no matter how old one is. There is no excuse for losing patience with a child. Why bother having children at all, if you do not wish to give them the time they need to develop according to their own inner voice? To bring another human being into the world is an awesome deed, and entails awesome responsibilities. One of these is the need to be respectful of the child's existence as a person independent of the parent, and this entails respecting the child's pace of doing thing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f course, I do not mean that a parent should always set aside their own time needs. Patience does not mean complete obeisance to the child. There will be many times when external circumstances require the child to yield his/her desires to a </w:t>
      </w:r>
      <w:r>
        <w:rPr>
          <w:rFonts w:cs="Arial" w:ascii="Arial" w:hAnsi="Arial"/>
          <w:i/>
          <w:sz w:val="26"/>
          <w:szCs w:val="26"/>
        </w:rPr>
        <w:t>force majeure</w:t>
      </w:r>
      <w:r>
        <w:rPr>
          <w:rFonts w:cs="Arial" w:ascii="Arial" w:hAnsi="Arial"/>
          <w:sz w:val="26"/>
          <w:szCs w:val="26"/>
        </w:rPr>
        <w:t>. The concept of patience entails, however, a careful weighing of the situation every time a parent feels about to lose it - an analysis that asks, objectively, if the parent's wishes really have to supplant those of the child in that particular mo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at are the latest developments in your wor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I have just given a series of talks entitled "What We Have Learned over the Past Thirty Years" in which I summarize my most current appreciation of various key factors in child development and education. These cannot be summarized briefly, but they will be appearing in print form (and on audiotapes) during the early part of next yea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Why do you think that, in spite of all we now know, education in our two countries, and in most of the world, remains achievement-oriented and insensitive to the needs of the chil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Education has always been the field of human endeavour slowest to respond to the changes occurring in a culture. The industrial age was a hundred years old before educators realized that the requirements of an industrial society demand an educational system that promotes uniformity, obedience, and the mastery of a small set of skills specifically relevant to the effective operation of the industrial machine. Once launched, the educational system that serviced the industrial society functioned with considerable efficiency, as witness the dramatic growth in economic strength of those countries that adopted this system. The needs of the child, in this system, were totally irrelevant, since the culture as a whole had consciously decided to set aside individual needs in general (of adults as well as of children) in order to further the economic well-being of the society as a whol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passing of the industrial age, and its replacement by the post-industrial information age, has not yet entered the consciousness of the mainstream education establishment. Hopefully, it will take less than a hundred years for educators to revamp their system and replace it with one more suitable to the new era, a system which will stress the kind of creativity and initiative that will be the </w:t>
      </w:r>
      <w:r>
        <w:rPr>
          <w:rFonts w:cs="Arial" w:ascii="Arial" w:hAnsi="Arial"/>
          <w:i/>
          <w:sz w:val="26"/>
          <w:szCs w:val="26"/>
        </w:rPr>
        <w:t>sine qua non</w:t>
      </w:r>
      <w:r>
        <w:rPr>
          <w:rFonts w:cs="Arial" w:ascii="Arial" w:hAnsi="Arial"/>
          <w:sz w:val="26"/>
          <w:szCs w:val="26"/>
        </w:rPr>
        <w:t xml:space="preserve"> of effective functioning in the coming centur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4"/>
          <w:szCs w:val="24"/>
        </w:rPr>
      </w:pPr>
      <w:r>
        <w:rPr>
          <w:rFonts w:cs="Arial" w:ascii="Arial" w:hAnsi="Arial"/>
          <w:b/>
          <w:i/>
          <w:sz w:val="24"/>
          <w:szCs w:val="24"/>
        </w:rPr>
        <w:t>RH: Finally, what advice would you give to actively-engaged fathers at this tim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DG: Stay engaged. Resist any and all societal pressures to leave the bulk of the work of child-rearing to mother (the old industrial model of exclusive task specialization). Your child is growing up at a staggeringly fast clip, and before you know it, s/he will have become an adult, flown from the coup. Time you have let slip by as a distant observer cannot be recaptured, and no amount of bemoaning lost opportunities will make up for those opportunities once they have passed.</w:t>
      </w:r>
    </w:p>
    <w:p>
      <w:pPr>
        <w:pStyle w:val="Normal"/>
        <w:rPr>
          <w:rFonts w:ascii="Arial" w:hAnsi="Arial" w:cs="Arial"/>
          <w:sz w:val="26"/>
          <w:szCs w:val="26"/>
        </w:rPr>
      </w:pPr>
      <w:r>
        <w:rPr>
          <w:rFonts w:cs="Arial" w:ascii="Arial" w:hAnsi="Arial"/>
          <w:sz w:val="26"/>
          <w:szCs w:val="26"/>
        </w:rPr>
      </w:r>
    </w:p>
    <w:p>
      <w:pPr>
        <w:pStyle w:val="Normal"/>
        <w:rPr/>
      </w:pPr>
      <w:r>
        <w:rPr/>
        <w:t xml:space="preserve">Your involvement in child-rearing is one of the great joys you will have in your life. Relish it. By doing so, you also increase the likelihood that the next generations will continue to do the sam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2:00Z</dcterms:created>
  <dc:creator>Richard Harvey</dc:creator>
  <dc:description/>
  <dc:language>en-US</dc:language>
  <cp:lastModifiedBy>Peter</cp:lastModifiedBy>
  <dcterms:modified xsi:type="dcterms:W3CDTF">2010-05-10T05:19:00Z</dcterms:modified>
  <cp:revision>5</cp:revision>
  <dc:subject/>
  <dc:title>An Interview with Daniel Greenberg: Inspired Fatherhood Article</dc:title>
</cp:coreProperties>
</file>